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.07.2016                                       </w:t>
        <w:tab/>
        <w:t>№ 1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 по проекту внесения изменений в правила землепользования и застройки муниципального образования «Чажемтовского сельского поселения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комендации Администрации Чажемтовского сельского поселения о внесении изменений в правила землепользования и застройки муниципального образования «Чажемтовское сельское поселение» утвержденных решением совета Чажемтовского сельского поселения от 08.11.2013 г. № 74 «Об утверждении Правил землепользования и застройки муниципального образования «Чажемтовское сельское поселение»,  решением Совета Чажемтовского сельского поселения от 10.11.2005 г. № 9 «Об утверждении Положения о порядке организации и проведения публичных слушаний в муниципальном образовании «Чажемтовское сельское поселение», статьёй 14 Устава Чажемтовского сельского поселения,  и в целях изучения и учета мнения населения муниципального образования «Чажемтовское сельское поселени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по инициативе Администрации Чажемтовского сельского поселения публичные слушания по рассмотрению проекта внесения изменений в правила землепользования и застройки муниципального образования «Чажемтовского сельского поселения»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значить проведение публичных слушаний по рассмотрению проекта внесения изменений в правила землепользования и застройки муниципального образования «Чажемтовского сельского поселения» на 19 августа 2016 года в 18.00 часов по местному времени по адресу: Томская область, Колпашевский район, село Чажемто, улица Ленина, 24, кабинет 7. 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3. Управляющему делами Администрации Чажемтовского сельского поселения Симакиной В.А. обеспечить возможность ознакомления граждан с проектом внесения изменений в правила землепользования и застройки муниципального образования «Чажемтовского сельского поселения» на официальном Интернет-сайте муниципального образования «Чажемтовское сельское поселение»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знакомиться с демонстрационными материалами проекта внесения изменений в правила землепользования и застройки муниципального образования «Чажемтовского сельского поселения», указанном в п. 1 настоящего постановления и получить иную информацию, необходимую для участия в публичных слушаниях, можно в каб. № 7 здания Администрации Чажемтовского сельского поселения по адресу: Томская область, Колпашевский район, село Чажемто, улица Ленина, 24, кабинет 7, понедельник - пятница с 08.15 до 13.00 и с 14.00 до 17.15 часов по местному времени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 по проекту внесения изменений в правила землепользования и застройки муниципального образования «Чажемтовского сельского поселения» вносятся в порядке, определенном решением Совета Чажемтовского сельского поселения от 10.11.2005 № 9 «Об утверждении Положения о порядке организации и проведения публичных слушаний в муниципальном образовании «Чажемтовское сельское поселение». Заявления от желающих выступить на публичных слушаниях принимаются по адресу: Томская область, Колпашевский район, село Чажемто, улица Ленина, 24, кабинет 7, понедельник - пятница с 08.15 до 13.00 и с 14.00 до 17.15 часов по местному времени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43:00Z</dcterms:created>
  <dc:creator>Specel</dc:creator>
  <dc:description/>
  <dc:language>en-US</dc:language>
  <cp:lastModifiedBy>Specel</cp:lastModifiedBy>
  <cp:lastPrinted>2016-07-19T16:45:00Z</cp:lastPrinted>
  <dcterms:modified xsi:type="dcterms:W3CDTF">2016-07-19T11:45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