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2"/>
          <w:szCs w:val="32"/>
        </w:rPr>
      </w:pPr>
      <w:r>
        <w:rPr>
          <w:b/>
          <w:sz w:val="32"/>
          <w:szCs w:val="32"/>
        </w:rPr>
        <w:t xml:space="preserve">ПОСТАНОВЛЕНИЕ </w:t>
      </w:r>
    </w:p>
    <w:p>
      <w:pPr>
        <w:pStyle w:val="Normal"/>
        <w:tabs>
          <w:tab w:val="clear" w:pos="708"/>
          <w:tab w:val="left" w:pos="7920" w:leader="none"/>
        </w:tabs>
        <w:rPr>
          <w:sz w:val="24"/>
          <w:szCs w:val="24"/>
        </w:rPr>
      </w:pPr>
      <w:r>
        <w:rPr>
          <w:sz w:val="24"/>
          <w:szCs w:val="24"/>
        </w:rPr>
        <w:t xml:space="preserve">19.07.2016                                       </w:t>
        <w:tab/>
        <w:t>№ 162</w:t>
      </w:r>
    </w:p>
    <w:p>
      <w:pPr>
        <w:pStyle w:val="Normal"/>
        <w:jc w:val="center"/>
        <w:rPr>
          <w:sz w:val="24"/>
          <w:szCs w:val="24"/>
        </w:rPr>
      </w:pPr>
      <w:r>
        <w:rPr>
          <w:sz w:val="24"/>
          <w:szCs w:val="24"/>
        </w:rPr>
        <w:t>с. Чажемто</w:t>
      </w:r>
    </w:p>
    <w:p>
      <w:pPr>
        <w:pStyle w:val="Normal"/>
        <w:jc w:val="center"/>
        <w:rPr>
          <w:sz w:val="24"/>
          <w:szCs w:val="24"/>
        </w:rPr>
      </w:pPr>
      <w:r>
        <w:rPr>
          <w:sz w:val="24"/>
          <w:szCs w:val="24"/>
        </w:rPr>
      </w:r>
    </w:p>
    <w:p>
      <w:pPr>
        <w:pStyle w:val="Normal"/>
        <w:tabs>
          <w:tab w:val="clear" w:pos="708"/>
          <w:tab w:val="left" w:pos="7809" w:leader="none"/>
          <w:tab w:val="left" w:pos="9348" w:leader="none"/>
        </w:tabs>
        <w:rPr/>
      </w:pPr>
      <w:r>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70485</wp:posOffset>
                </wp:positionV>
                <wp:extent cx="314261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3142615" cy="45212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949"/>
                            </w:tblGrid>
                            <w:tr>
                              <w:trPr>
                                <w:trHeight w:val="712" w:hRule="atLeast"/>
                              </w:trPr>
                              <w:tc>
                                <w:tcPr>
                                  <w:tcW w:w="4949" w:type="dxa"/>
                                  <w:tcBorders/>
                                </w:tcPr>
                                <w:p>
                                  <w:pPr>
                                    <w:pStyle w:val="TextBody"/>
                                    <w:tabs>
                                      <w:tab w:val="clear" w:pos="708"/>
                                      <w:tab w:val="left" w:pos="5280" w:leader="none"/>
                                    </w:tabs>
                                    <w:ind w:left="77" w:right="-76" w:hanging="0"/>
                                    <w:rPr>
                                      <w:iCs/>
                                      <w:color w:val="FF0000"/>
                                    </w:rPr>
                                  </w:pPr>
                                  <w:r>
                                    <w:rPr>
                                      <w:szCs w:val="28"/>
                                    </w:rPr>
                                    <w:t>Об утверждении списка невостребован</w:t>
                                    <w:softHyphen/>
                                    <w:t xml:space="preserve">ных земельных долей </w:t>
                                  </w:r>
                                </w:p>
                              </w:tc>
                            </w:tr>
                          </w:tbl>
                        </w:txbxContent>
                      </wps:txbx>
                      <wps:bodyPr anchor="t" lIns="0" tIns="0" rIns="0" bIns="0">
                        <a:noAutofit/>
                      </wps:bodyPr>
                    </wps:wsp>
                  </a:graphicData>
                </a:graphic>
              </wp:anchor>
            </w:drawing>
          </mc:Choice>
          <mc:Fallback>
            <w:pict>
              <v:rect fillcolor="#FFFFFF" style="position:absolute;rotation:-0;width:247.45pt;height:35.6pt;mso-wrap-distance-left:9pt;mso-wrap-distance-right:9pt;mso-wrap-distance-top:0pt;mso-wrap-distance-bottom:0pt;margin-top:5.55pt;mso-position-vertical-relative:text;margin-left:209.3pt;mso-position-horizontal-relative:page">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949"/>
                      </w:tblGrid>
                      <w:tr>
                        <w:trPr>
                          <w:trHeight w:val="712" w:hRule="atLeast"/>
                        </w:trPr>
                        <w:tc>
                          <w:tcPr>
                            <w:tcW w:w="4949" w:type="dxa"/>
                            <w:tcBorders/>
                          </w:tcPr>
                          <w:p>
                            <w:pPr>
                              <w:pStyle w:val="TextBody"/>
                              <w:tabs>
                                <w:tab w:val="clear" w:pos="708"/>
                                <w:tab w:val="left" w:pos="5280" w:leader="none"/>
                              </w:tabs>
                              <w:ind w:left="77" w:right="-76" w:hanging="0"/>
                              <w:rPr>
                                <w:iCs/>
                                <w:color w:val="FF0000"/>
                              </w:rPr>
                            </w:pPr>
                            <w:r>
                              <w:rPr>
                                <w:szCs w:val="28"/>
                              </w:rPr>
                              <w:t>Об утверждении списка невостребован</w:t>
                              <w:softHyphen/>
                              <w:t xml:space="preserve">ных земельных долей </w:t>
                            </w:r>
                          </w:p>
                        </w:tc>
                      </w:tr>
                    </w:tbl>
                  </w:txbxContent>
                </v:textbox>
                <w10:wrap type="square"/>
              </v:rect>
            </w:pict>
          </mc:Fallback>
        </mc:AlternateContent>
      </w:r>
    </w:p>
    <w:p>
      <w:pPr>
        <w:pStyle w:val="3"/>
        <w:ind w:firstLine="567"/>
        <w:rPr/>
      </w:pPr>
      <w:r>
        <w:rPr/>
        <w:t xml:space="preserve">   </w:t>
      </w:r>
    </w:p>
    <w:p>
      <w:pPr>
        <w:pStyle w:val="3"/>
        <w:ind w:firstLine="567"/>
        <w:rPr/>
      </w:pPr>
      <w:r>
        <w:rPr/>
      </w:r>
    </w:p>
    <w:p>
      <w:pPr>
        <w:pStyle w:val="3"/>
        <w:ind w:firstLine="567"/>
        <w:rPr/>
      </w:pPr>
      <w:r>
        <w:rPr/>
      </w:r>
    </w:p>
    <w:p>
      <w:pPr>
        <w:pStyle w:val="Normal"/>
        <w:ind w:firstLine="709"/>
        <w:jc w:val="both"/>
        <w:rPr/>
      </w:pPr>
      <w:r>
        <w:rPr>
          <w:sz w:val="24"/>
        </w:rPr>
        <w:t xml:space="preserve">В соответствии со ст.12.1 Федерального закона от 24.07.2002 № 101-ФЗ «Об обороте земель сельскохозяйственного назначения», уведомлением собственников невостребованных долей путём опубликования списка невостребованных земельных долей в средствах массовой информации (газета «Томские Новости» от  19.02.2016 № 7 (823), размещением информации на официальном сайте администрации муниципального образования Чажемтовского сельского поселения информационных щитах о проведении общего собрания участников долевой собственности, а также протоколом общего собрания участников долевой собственности» </w:t>
      </w:r>
      <w:r>
        <w:rPr>
          <w:bCs/>
          <w:iCs/>
          <w:sz w:val="24"/>
        </w:rPr>
        <w:t>от 03</w:t>
      </w:r>
      <w:r>
        <w:rPr>
          <w:sz w:val="24"/>
        </w:rPr>
        <w:t>.06.2016 года, назначенного к проведению по инициативе администрации муниципального образования Чажемтовское сельское поселение и в связи с непринятием решения об утверждении списка невостребованных долей в связи с его неправомочностью   из-за отсутствия необходимого количества (кворума) участников долевой собственности.</w:t>
      </w:r>
    </w:p>
    <w:p>
      <w:pPr>
        <w:pStyle w:val="Normal"/>
        <w:ind w:firstLine="709"/>
        <w:jc w:val="both"/>
        <w:rPr>
          <w:sz w:val="24"/>
        </w:rPr>
      </w:pPr>
      <w:r>
        <w:rPr>
          <w:sz w:val="24"/>
        </w:rPr>
        <w:t>Постановляю:</w:t>
      </w:r>
    </w:p>
    <w:p>
      <w:pPr>
        <w:pStyle w:val="Normal"/>
        <w:spacing w:before="120" w:after="0"/>
        <w:jc w:val="both"/>
        <w:rPr>
          <w:sz w:val="24"/>
        </w:rPr>
      </w:pPr>
      <w:r>
        <w:rPr>
          <w:sz w:val="24"/>
        </w:rPr>
        <w:tab/>
        <w:t>1. Утвердить список, состоящий из 158 (сто пятьдесят восемь) невостребованных земельных  долей из земель сельскохозяйственного назначения в границах землепользования бывшего САО «Чажемтовское» Колпашевского района, Томской области на территории муниципального образования «Чажемтовское сельское поселение», площадью 1592,64 га в составе земельного участка (кадастровый номер 70:08:0100047:3731, категория земель – земли сельскохозяйственного назначения) согласно приложению,  которое  является неотъемлемой частью настоящего постановления.</w:t>
      </w:r>
    </w:p>
    <w:p>
      <w:pPr>
        <w:pStyle w:val="Normal"/>
        <w:jc w:val="both"/>
        <w:rPr>
          <w:sz w:val="24"/>
        </w:rPr>
      </w:pPr>
      <w:r>
        <w:rPr>
          <w:sz w:val="24"/>
        </w:rPr>
        <w:tab/>
        <w:t>2. Обратиться в Колпашевский городской суд Томской области с требованием о признании права муниципальной собственности муниципального образования «Чажемтовское сельское поселение» на земельные доли, признанные  в  установленном статьей  12.1. Федерального Закона от 24 июля 2002 года № 101-ФЗ «Об обороте земель сельскохозяйственного назначения» порядке невостребованными.</w:t>
      </w:r>
    </w:p>
    <w:p>
      <w:pPr>
        <w:pStyle w:val="Normal"/>
        <w:tabs>
          <w:tab w:val="clear" w:pos="708"/>
          <w:tab w:val="left" w:pos="0" w:leader="none"/>
        </w:tabs>
        <w:ind w:firstLine="360"/>
        <w:jc w:val="both"/>
        <w:rPr>
          <w:sz w:val="24"/>
        </w:rPr>
      </w:pPr>
      <w:r>
        <w:rPr>
          <w:sz w:val="24"/>
        </w:rPr>
        <w:tab/>
        <w:t>3. Опубликовать настоящее постановление в Ведомостях органов местного самоуправления и на официальном Интернет-сайте муниципального образования «Чажемтовское сельское поселение».</w:t>
      </w:r>
    </w:p>
    <w:p>
      <w:pPr>
        <w:pStyle w:val="Normal"/>
        <w:tabs>
          <w:tab w:val="clear" w:pos="708"/>
          <w:tab w:val="left" w:pos="0" w:leader="none"/>
        </w:tabs>
        <w:ind w:firstLine="360"/>
        <w:jc w:val="both"/>
        <w:rPr>
          <w:sz w:val="24"/>
        </w:rPr>
      </w:pPr>
      <w:r>
        <w:rPr>
          <w:sz w:val="24"/>
        </w:rPr>
        <w:tab/>
        <w:t>4. Контроль за исполнением постановления оставляю за собой.</w:t>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40" w:leader="none"/>
        </w:tabs>
        <w:rPr>
          <w:sz w:val="24"/>
          <w:szCs w:val="24"/>
        </w:rPr>
      </w:pPr>
      <w:r>
        <w:rPr>
          <w:sz w:val="24"/>
          <w:szCs w:val="24"/>
        </w:rPr>
        <w:t xml:space="preserve">Глава поселения                                                                            </w:t>
        <w:tab/>
        <w:t>В.В. Марьин</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spacing w:lineRule="atLeast" w:line="240"/>
        <w:jc w:val="both"/>
        <w:rPr>
          <w:sz w:val="18"/>
          <w:szCs w:val="18"/>
        </w:rPr>
      </w:pPr>
      <w:r>
        <w:rPr>
          <w:sz w:val="18"/>
          <w:szCs w:val="18"/>
        </w:rPr>
      </w:r>
    </w:p>
    <w:p>
      <w:pPr>
        <w:pStyle w:val="Normal"/>
        <w:jc w:val="right"/>
        <w:rPr>
          <w:sz w:val="18"/>
          <w:szCs w:val="28"/>
        </w:rPr>
      </w:pPr>
      <w:r>
        <w:rPr>
          <w:sz w:val="18"/>
          <w:szCs w:val="28"/>
        </w:rPr>
      </w:r>
    </w:p>
    <w:p>
      <w:pPr>
        <w:pStyle w:val="Normal"/>
        <w:jc w:val="right"/>
        <w:rPr>
          <w:sz w:val="24"/>
        </w:rPr>
      </w:pPr>
      <w:r>
        <w:rPr>
          <w:sz w:val="24"/>
        </w:rPr>
        <w:t>Приложение №1 к постановлению</w:t>
      </w:r>
    </w:p>
    <w:p>
      <w:pPr>
        <w:pStyle w:val="Normal"/>
        <w:jc w:val="right"/>
        <w:rPr>
          <w:sz w:val="24"/>
        </w:rPr>
      </w:pPr>
      <w:r>
        <w:rPr>
          <w:sz w:val="24"/>
        </w:rPr>
        <w:t>от 19.07.2016 №162</w:t>
      </w:r>
    </w:p>
    <w:p>
      <w:pPr>
        <w:pStyle w:val="Normal"/>
        <w:jc w:val="right"/>
        <w:rPr>
          <w:sz w:val="24"/>
        </w:rPr>
      </w:pPr>
      <w:r>
        <w:rPr>
          <w:sz w:val="24"/>
        </w:rPr>
      </w:r>
    </w:p>
    <w:p>
      <w:pPr>
        <w:pStyle w:val="Normal"/>
        <w:jc w:val="center"/>
        <w:rPr>
          <w:sz w:val="24"/>
        </w:rPr>
      </w:pPr>
      <w:r>
        <w:rPr>
          <w:sz w:val="24"/>
        </w:rPr>
        <w:t>Список невостребованных земельных долей</w:t>
      </w:r>
    </w:p>
    <w:p>
      <w:pPr>
        <w:pStyle w:val="Normal"/>
        <w:jc w:val="center"/>
        <w:rPr>
          <w:sz w:val="24"/>
        </w:rPr>
      </w:pPr>
      <w:r>
        <w:rPr>
          <w:sz w:val="24"/>
        </w:rPr>
      </w:r>
    </w:p>
    <w:p>
      <w:pPr>
        <w:pStyle w:val="Normal"/>
        <w:jc w:val="both"/>
        <w:rPr/>
      </w:pPr>
      <w:r>
        <w:rPr>
          <w:sz w:val="24"/>
        </w:rPr>
        <w:t xml:space="preserve">Абдрахманова Валентина Васильевна 10,08 га, Абрамов Василий Лукич 10,08 га, Алеев Нурулла Гайнатулович 10,08 га, Александров Николай Никитович 10,08 га, Александрова Елизавета Дмитриевна 10,08 га, Алексеев Виталий Павлович 10,08 га, Андреас Сергей Леонидович 10,08 га, Андреянов Василий Ефимович 10,08 га, Аникина Варвара Андреевна 10,08 га, Анисимов Валентин Григорьевич 10,08 га, Антонов Сергей Ильич 10,08 га, Арефьев Александр Владимирович 10,08 га, Арефьев Павел Александрович 10,08 га, Арчебасов Виктор Михайлович 10,08 га, Арчебасов Иван Михайлович 10,08 га, Бабаева Роза Эммануиловна 10,08 га, Баженов Василий Семенович 10,08 га, Байкин Андрей Степанович 10,08 га, Балабанов Дмитрий Григорьевич 10,08 га, Барышева Александра Матвеевна 10,08 га, Батманов Петр Григорьевич 10,08 га, Беникас Валентина Павловна 10,08 га, Беркутов Владимир Иванович 10,08 га, Беркутова Нина Ильинична 10,08 га, Боброва Нина Павловна 10,08 га, Борматов Григорий Михайлович 10,08 га, Бочкарев Павел Лазаревич 10,08 га, Бочкарева Надежда Матвеевна 10,08 га, Валова Евдокия Алексеевна 10,08 га, Волков Гавриил Васильевич 10,08 га, Воробьев Виктор Павлович 10,08 га, Воробьева Валентина Гавриловна 10,08 га, Вострикова Мария Эдуардовна 10,08 га, Гельмут Мария Филипповна 10,08 га, Главацких Петр Александрович 10,08 га, Глебов Валентин Ильич 10,08 га, Голещихин Николай Аркадьевич 10,08 га, Гооге Мария Петровна 10,08 га, Гришаев Григорий Степанович 10,08 га, Гришаев Николай Григорьевич 10,08 га, Губерт Готлий Готлибович 10,08 га, Гузаев Николай Дмитриевич 10,08 га, Гуцеленко Михаил Леонтьевич 10,08 га, Дегтярев Иван Захарович 10,08 га, Демшинов Анатолий Иосифович 10,08 га, Деревянкин Михаил Федосеевич 10,08 га, Дорохова Татьяна Федоровна 10,08 га, Дунец Раиса Афонасьевна 10,08 га, Дьячков Петр Кириллович 10,08 га, Евсеев Петр Аркадьевич 10,08 га, Евсеева Раиса Герасимовна 10,08 га, Егоров Александр Павлович 10,08 га, Егоров Иван Павлович 10,08 га, Ефремов Иван Семенович 10,08 га, Ефремова Вера Гавриловна 10,08 га, Желваков Александр Николаевич 10,08 га, Загибалова Тамара Михайловна 10,08 га, Зайцев Илья Филиппович 10,08 га, Зворыгина Мария Дмитриевна 10,08 га, Зелинский Анатолий Галактионович 10,08 га, Иванов Анатолий Семенович 10,08 га, Иванов Владимир Григорьевич 10,08 га, Иванов Николай Петрович 10,08 га, Иванов Николай Сергеевич 10,08 га, Иванов Сергей Дмитриевич 10,08 га, Иванова Ефросинья Петровна 10,08 га, Иванова Мария Ильинична 10,08 га, Ивершин Даниил Корнеевич 10,08 га, Ивершина Антонида Гордеевна 10,08 га, Иринина Вера Степановна 10,08 га, Казаков Геннадий Прокопьевич 10,08 га, Калачикова Елизавета Андреевна 10,08 га, Киселева Валентина Ананьевна 10,08 га, Клищ Алексей Александрович 10,08 га, Клищ Федор Александрович 10,08 га, Козлов Леонид Викулович 10,08 га, Козлова Зинаида Прокопьевна 10,08 га, Колдунова Елена Васильевна 10,08 га, Колобов Владимир Игоревич 10,08 га, Комарова Александра Михайловна 10,08 га, Коноплев Сергей Васильевич 10,08 га, Коноплева Ксения Степановна 10,08 га, Косова Галина Автономовна 10,08 га, Котлячкова Ольга Павловна 10,08 га, Краснослободцева Таисия Константиновна 10,08 га, </w:t>
      </w:r>
    </w:p>
    <w:p>
      <w:pPr>
        <w:pStyle w:val="Normal"/>
        <w:jc w:val="both"/>
        <w:rPr>
          <w:sz w:val="24"/>
          <w:szCs w:val="24"/>
        </w:rPr>
      </w:pPr>
      <w:r>
        <w:rPr>
          <w:sz w:val="24"/>
          <w:szCs w:val="24"/>
        </w:rPr>
        <w:t>Кренева Татьяна Ивановна 10,08 га, Криворучко Нина Андреевна 10,08 га, Криворучко Сергей Алексеевич 10,08 га, Кряжев Илья Федорович 10,08 га, Кряжева Серафима Васильевна 10,08 га, Кузнецов Феликс Федорович 10,08 га, Курносов Георгий Григорьевич 10,08 га, Курносов Прокопий Митрофанович 10,08 га, Латышова Пелагея Поликарповна 10,08 га,  Лесных Андреан Ильич 10,08 га, Лошакова Галина Александровна 10,08 га, Лудыков Иннокентий Иосифович 10,08 га, Лудыкова Зоя Александровна 10,08 га, Майданкин Александр Иванович 10,08 га, Майданкин Владимир Иванович 10,08 га, Майданкина Федосья Терентьевна 10,08 га, Майоров Василий Михайлович 10,08 га, Майоров Александр Михайлович 10,08 га, Макаров Иван Леонтьевич 10,08 га, Макаров Алексей Павлович 10,08 га, Маковей Анатолий Гаврилович 10,08 га, Максимов Леонид Петрович 10,08 га, Маланина Зинаида Константиновна 10,08 га, Маланина Эрна Августовна 10,08 га, Малиновский Александр Григорьевич 10,08 га, Медведев Вадим Вячеславович 10,08 га, Микулич Василий Васильевич 10,08 га, Микулич Михаил Васильевич 10,08 га, Микулич Татьяна Андреевна 10,08 га, Мумбер Владимир Петрович 10,08 га, Набунский Александр Николаевич 10,08 га, Немтинов Николай Васильевич 10,08 га, Немтинов Сергей Николаевич 10,08 га, Немцев Семен Федорович 10,08 га, Нефедьев Николай Степанович 10,08 га, Николаев Борис Иванович 10,08 га, Новикова Елена Михайловна 10,08 га, Носков Василий Петрович 10,08 га, Носкова Мария Ивановна 10,08 га, Носкова Ольга Ивановна 10,08 га, Овсянников Кузьма Петрович 10,08 га, Ожогин Василий Тарасович 10,08 га, Ожогина Ольга Герасимовна 10,08 га, Панов Виктор Сергеевич 10,08 га, Панова Надежда Павловна 10,08 га, Пархоменко Игорь Васильевич 10,08 га, Паутов Николай Васильевич 10,08 га, Перемитина Валентина Петровна 10,08 га, Петров Владимир Михайлович 10,08 га, Петров Владимир Петрович 10,08 га, Петров Григорий Петрович 10,08 га, Петров Николай Петрович 10,08 га, Петрова Анна Михайловна 10,08 га, Петрова Вера Ивановна 10,08 га, Петрова Серафима Яковлевна 10,08 га, Пинекенштейн Виктор Филлипович 10,08 га, Пинекинштейн Елизавета Матвеевна 10,08 га, Пинекинштейн Филипп Адамович 10,08 га, Плеханов Евгений Максимович 10,08 га, Поданев Петр Сергеевич 10,08 га, Подкорытов Петр Васильевич 10,08 га, Полевщиков Александр Иванович 10,08 га, Полевщиков Владимир Иванович 10,08 га, Полевщиков Николай Ефимович 10,08 га, Полевщикова Анна Евграфовна 10,08 га, Полетаев Кузьма Иванович 10,08 га, Пономарева Наталья Афанасьевна 10,08 га, Потемкина Эрна Яковлевна 10,08 га, Потеряева Мария Васильевна 10,08 га, Пустовалов Виктор Антонович 10,08 га, Раров Александр Федорович 10,08 га, Рарова Зинаида Зиновьевна 10,08 га, Рекутина Мария Максимовна 10,08 га, Родиков Петр Михайлович 10,08 га, Рыбачук Владимир Николаевич 10,08 га, Сазыкин Алексей Иванович 10,08 га, Сазыкин Анатолий Алексеевич 10,08 га, Сазыкина Регина Федоровна 10,08 га, Сафиулин Владимир Васильевич 10,08 га, Семенов Геннадий Васильевич 10,08 га, Семенова Фекла Васильевна 10,08 га, Сидорова Елизавета Герасимовна 10,08 га, Скворцова Просковья Панфиловна 10,08 га, Смирнова Евдокия Александровна 10,08 га, Спесивцев Владимир Михайлович 10,08 га, Спесивцев Михаил Филиппович 10,08 га, Столярова Анна Минеевна 10,08 га, Сунгуров Сергей Григорьевич 10,08 га, Сунгуров Григорий Яковлевич 10,08 га, Сысуева Матрена Ивановна 10,08 га, Сытин Анатолий Александрович 10,08 га, Тарасенко Виктор Федорович 10,08 га, Тарасенко Галина Николаевна 10,08 га, Тимощенко Михаил Пантелеймонович 10,08 га, Токинов Мирон Парфирьевич 10,08 га, Токинова Евдокия Федоровна 10,08 га, Траутман Леонид Григорьевич 10,08 га, Трифонова Анфиза Викторовна 10,08 га, Трифонова Екатерина Степановна 10,08 га, Трифонова Надежда Николаевна 10,08 га, Трушков Леонтий Федорович 10,08 га, Туголуков Петр Викторович 10,08 га, Тугушева Татьяна Лукинична 10,08 га, Тыряткина Евдокия Николаевна 10,08 га, Фаритова Фаниля Сафиевна 10,08 га, Тыряткин Геннадий Николаевич 10,08 га, Финогенов Виктор Иванович 10,08 га, Цурганова Анна Сергеевна 10,08 га, Чагина Лилия Ивановна 10,08 га, Чернова Мария Лаврентьевна 10,08 га, Чупин Алексей Иванович 10,08 га, Чупина Тамара Михайловна 10,08 га, Шарков Иван Васильевич 10,08 га, Шендель Сергей Александрович 10,08 га, Шипицын Владимир Леонидович 10,08 га, Шмакова Ольга Архиповна 10,08 га, Шуматов Владимир Михайлович 10,08 га, Шуматов Сергей Семенович 10,08 га, Шумкова Мария Герасимовна 10,08 га, Шадрин Юрий Михайлович 10,08 га, Юркин Александр Геннадьевич 10,08 га, Юрова Зинаида Андреевна 10,08 га, Яштыбаев Владимир Александрович 10,08 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 Знак"/>
    <w:basedOn w:val="Style12"/>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tabs>
        <w:tab w:val="clear" w:pos="708"/>
        <w:tab w:val="left" w:pos="1134" w:leader="none"/>
      </w:tabs>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6:00Z</dcterms:created>
  <dc:creator>Specel</dc:creator>
  <dc:description/>
  <dc:language>en-US</dc:language>
  <cp:lastModifiedBy>Specel</cp:lastModifiedBy>
  <cp:lastPrinted>2016-07-19T17:19:00Z</cp:lastPrinted>
  <dcterms:modified xsi:type="dcterms:W3CDTF">2016-07-19T12:19:00Z</dcterms:modified>
  <cp:revision>3</cp:revision>
  <dc:subject/>
  <dc:title>АДМИНИСТРАЦИЯ ЧАЖЕМТОВСКОГО СЕЛЬСКОГО ПОСЕЛЕНИЯ КОЛПАШЕВСКОГО РАЙОНА ТОМСКОЙ ОБЛАСТИ</dc:title>
</cp:coreProperties>
</file>