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6.11.2020</w:t>
        <w:tab/>
        <w:t>№ 1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Чажемт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10.2020 № 154 «О признании утратившим силу постановления Администрации Чажемтовского сельского поселения от 19.12.2017 № 166 «Об утверждении порядка формирования и ведения реестра источников доходов бюджета муниципального образования «Чажемтовское сельское поселение»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8 Федерального закона от 6 октября 2003 г.      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становление Администрации Чажемтовского сельского поселения от 26.10.2020 № 154 «О признании утратившим силу постановления Администрации Чажемтовского сельского поселения от 19.12.2017 № 166 «Об утверждении порядка формирования и ведения реестра источников доходов бюджета муниципального образования «Чажемтовское сельское поселение»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Style21"/>
        <w:ind w:right="-1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6:00Z</dcterms:created>
  <dc:creator>пользователь</dc:creator>
  <dc:description/>
  <cp:keywords/>
  <dc:language>en-US</dc:language>
  <cp:lastModifiedBy>Spec</cp:lastModifiedBy>
  <cp:lastPrinted>2016-02-03T16:15:00Z</cp:lastPrinted>
  <dcterms:modified xsi:type="dcterms:W3CDTF">2020-11-10T04:41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