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4.12.2012                                         № 163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имущества в Реестр муниципального  имуществ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 и  на основании муниципального контракта (договора)  от 07.11.2011г № 0165300008111000014-0163212-01 «Выполнение работ по строительству воздушных линий электропередачи 0,4 кВ в с. Чажемто»,  договора подряда от 06.03.2012 № 2, договора подряда  от 01.07.2012г № 2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ключить недвижимое имущество в Реестр муниципального имущества муниципального образования «Чажемтовское сельское поселение»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4"/>
        <w:gridCol w:w="2515"/>
        <w:gridCol w:w="2471"/>
        <w:gridCol w:w="2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ЭП- 0,4 кВ с. Чажемто (ул. Ягодная, пер. Таежны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08.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 840 620,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 840 620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 840 620,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 840 620,6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  Контроль     за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 Ф. М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2:00Z</dcterms:created>
  <dc:creator>Specel</dc:creator>
  <dc:description/>
  <dc:language>en-US</dc:language>
  <cp:lastModifiedBy>Specel</cp:lastModifiedBy>
  <cp:lastPrinted>2012-12-24T14:14:00Z</cp:lastPrinted>
  <dcterms:modified xsi:type="dcterms:W3CDTF">2012-12-24T08:14:00Z</dcterms:modified>
  <cp:revision>5</cp:revision>
  <dc:subject/>
  <dc:title/>
</cp:coreProperties>
</file>