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3.08.2013                                          № 16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ключении в специализированный </w:t>
      </w:r>
    </w:p>
    <w:p>
      <w:pPr>
        <w:pStyle w:val="Normal"/>
        <w:rPr/>
      </w:pPr>
      <w:r>
        <w:rPr/>
        <w:t>жилищный фонд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 п.2 ст.92, ст.93  Жилищного кодекса Российской  Федерации, решением Совета Чажемтовского сельского поселения от 28.06.2013г № 45 «Об утверждении Положения о специализированном жилищном  фонде муниципального образования «Чажемтовское сельское поселение», на основании экспертного заключения № 40/ОГ-07 от 16.07.2013 филиала федерального бюджетного учреждения здравоохранения «Центр гигиены и эпидемиологии в Томской области в Колпашевском районе», справки № 3-13-28-337 от 12.08.2013 отделения надзорной деятельности Колпашевского района Томской области по делам гражданской обороны, чрезвычайным ситуациям и ликвидации  последствий стихийных бедствий и  свидетельства   о    государственной регистрации права от 19.06.2013 серия 70-АВ 4061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1. Включить в специализированный жилищный фонд:  жилую квартиру № 2, общей площадью 40,1 кв.м, расположенную на первом этаже двухэтажного деревянного жилого дома по адресу: Томская область, Колпашевский район, с. Озерное, ул. Совхозная, д.2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2. Отнести указанное в п.1 настоящего постановления жилое помещение к  жилым помещениям для детей –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</w:t>
      </w:r>
      <w:r>
        <w:rPr/>
        <w:t xml:space="preserve">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  Контроль      за 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 Главы поселения                             </w:t>
        <w:tab/>
        <w:tab/>
        <w:tab/>
        <w:tab/>
        <w:t>Д. 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8:00Z</dcterms:created>
  <dc:creator>Specel</dc:creator>
  <dc:description/>
  <dc:language>en-US</dc:language>
  <cp:lastModifiedBy>Specel</cp:lastModifiedBy>
  <cp:lastPrinted>2013-08-13T12:11:00Z</cp:lastPrinted>
  <dcterms:modified xsi:type="dcterms:W3CDTF">2013-08-13T05:11:00Z</dcterms:modified>
  <cp:revision>5</cp:revision>
  <dc:subject/>
  <dc:title/>
</cp:coreProperties>
</file>