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8.07.2015                                       </w:t>
        <w:tab/>
        <w:t>№ 1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земельного участка из муниципальной казн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Чажемтовское сельское поселение» в собственность муниципального образования «Колпаше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частями 3,4 ст. 14 Федерального закона от 06.10.2003 г. № 131-ФЗ «Об общих принципах организации местного самоуправления в Российской Федерации» и  на основании постановления Главы Колпашевского района от 01.04.2015 г. № 57 «О принятии муниципального казенного учреждения «Чажемтовский сельский культурно-досуговый центр» в собственность муниципального образования «Колпаше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358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Передать земельный участок, из категории земель населенных пунктов, разрешенное использование: для эксплуатации и обслуживания зданий, строений и сооружений, общей площадью 4763 кв.м, с кадастровым номером: 70:08:0100035:0126 расположенный по адресу: Томская область, Колпашевский район, с. Чажемто, улица Фестивальная, уч.4., из муниципальной казны муниципального образования «Чажемтовское сельское поселение» в собственность муниципального образования «Колпашевский район».</w:t>
      </w:r>
    </w:p>
    <w:p>
      <w:pPr>
        <w:pStyle w:val="Normal"/>
        <w:tabs>
          <w:tab w:val="clear" w:pos="709"/>
          <w:tab w:val="left" w:pos="3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казанные в п.1, настоящего постановления мероприятия провести специалисту по учету муниципального имущества М.А. Чагиной 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«Чажемтовское сельское поселение» и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В.В.Марьин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/>
        <w:t>Чагина М.А.</w:t>
      </w:r>
    </w:p>
    <w:p>
      <w:pPr>
        <w:pStyle w:val="Normal"/>
        <w:ind w:firstLine="600"/>
        <w:jc w:val="both"/>
        <w:rPr/>
      </w:pPr>
      <w:r>
        <w:rPr/>
        <w:t>8 (38254) 21694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8:00Z</dcterms:created>
  <dc:creator>Надежда</dc:creator>
  <dc:description/>
  <dc:language>en-US</dc:language>
  <cp:lastModifiedBy>Specel</cp:lastModifiedBy>
  <cp:lastPrinted>2015-07-07T15:11:00Z</cp:lastPrinted>
  <dcterms:modified xsi:type="dcterms:W3CDTF">2015-07-09T03:30:00Z</dcterms:modified>
  <cp:revision>10</cp:revision>
  <dc:subject/>
  <dc:title> </dc:title>
</cp:coreProperties>
</file>