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12.2019</w:t>
        <w:tab/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екта межевания</w:t>
      </w:r>
    </w:p>
    <w:p>
      <w:pPr>
        <w:pStyle w:val="Normal"/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43 Градостроительного кодекса Российской Федерации, на основании выписки из ЕГРН об основных характеристиках и зарегистрированных правах на объект недвижимости № 99/2019/290711136 от 22.10.2019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Рассмотрев предоставленные материалы проекта межевания по выделу земельного участка в счет земельных долей (общая долевая собственность МО «Чажемтовское сельское поселение) из земель САО «Чажемтовское» (с/з «Чажемтовский»), с кадастровым номером 70:08:0100047:3731, извещения о его согласовании в средствах массовой информации (газеты «Томские новости» №43 от 25.10.2019 г. и «Советский север» №81 от 30.10.2019 г.), руководствуясь ФЗ №101 от 24.07.2002 г. «Об обороте земель сельскохозяйственного назначения» постановляю: утвердить проект межевания.</w:t>
      </w:r>
    </w:p>
    <w:p>
      <w:pPr>
        <w:pStyle w:val="Normal"/>
        <w:tabs>
          <w:tab w:val="clear" w:pos="708"/>
          <w:tab w:val="left" w:pos="4524" w:leader="none"/>
        </w:tabs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становление вступает в силу со дня его опубликования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4524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А.А. Рыбалова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 15 39</w:t>
      </w:r>
    </w:p>
    <w:p>
      <w:pPr>
        <w:pStyle w:val="Heading6"/>
        <w:ind w:right="-1" w:hanging="0"/>
        <w:jc w:val="center"/>
        <w:rPr>
          <w:rFonts w:ascii="Arial" w:hAnsi="Arial" w:cs="Arial"/>
          <w:bCs/>
          <w:color w:val="26282F"/>
          <w:sz w:val="20"/>
          <w:szCs w:val="28"/>
        </w:rPr>
      </w:pPr>
      <w:r>
        <w:rPr>
          <w:rFonts w:cs="Arial" w:ascii="Arial" w:hAnsi="Arial"/>
          <w:bCs/>
          <w:color w:val="26282F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1:00Z</dcterms:created>
  <dc:creator>Людмила П. Косова</dc:creator>
  <dc:description/>
  <cp:keywords/>
  <dc:language>en-US</dc:language>
  <cp:lastModifiedBy>Spec</cp:lastModifiedBy>
  <cp:lastPrinted>2019-12-12T11:28:00Z</cp:lastPrinted>
  <dcterms:modified xsi:type="dcterms:W3CDTF">2019-12-12T09:18:00Z</dcterms:modified>
  <cp:revision>5</cp:revision>
  <dc:subject/>
  <dc:title/>
</cp:coreProperties>
</file>