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9.12.2014                                         </w:t>
        <w:tab/>
        <w:t>№  16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писании движимого имущества, находящегося в собственности муниципального 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«О порядке управления и распоряжения муниципальным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 решением Совета Чажемтовского сельского поселения от 28.08.2012г № 256, на основании актов администрации Чажемтовского сельского поселения «обследования движимого имущества»  от 04.12.2014г, 08.12.2014г, в связи с непригодностью для дальнейшей эксплуатации и нецелесообразности его восстановительного ремон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Списать движимое имущество с баланса Администрации Чажемтовского сельского поселе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16"/>
        <w:gridCol w:w="1804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0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ТПС -251 (1 фазны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есло </w:t>
            </w:r>
            <w:r>
              <w:rPr>
                <w:lang w:val="en-US"/>
              </w:rPr>
              <w:t>New Desig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406</w:t>
            </w:r>
            <w:r>
              <w:rPr/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70,4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>2. Списать движимое имущество с забалансового счета Администрации Чажемтовского сельского поселения: тиски поворотные для верстака, стоимостью 780,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Указанные в п.1.2,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</w:t>
      </w:r>
    </w:p>
    <w:p>
      <w:pPr>
        <w:pStyle w:val="Normal"/>
        <w:rPr/>
      </w:pPr>
      <w:r>
        <w:rPr>
          <w:sz w:val="20"/>
          <w:szCs w:val="20"/>
        </w:rPr>
        <w:t>8 (38 254) 21 6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0:00Z</dcterms:created>
  <dc:creator>пользователь</dc:creator>
  <dc:description/>
  <dc:language>en-US</dc:language>
  <cp:lastModifiedBy>Specel</cp:lastModifiedBy>
  <cp:lastPrinted>2014-12-10T09:26:00Z</cp:lastPrinted>
  <dcterms:modified xsi:type="dcterms:W3CDTF">2014-12-10T03:2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