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15" w:leader="none"/>
          <w:tab w:val="left" w:pos="846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0.11.2020</w:t>
        <w:tab/>
        <w:t xml:space="preserve">                         </w:t>
        <w:tab/>
        <w:t>№ 164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подпунктом 5 пункта 1 статьи 14 Федерального закона     № 131-ФЗ от 06 октября 2003 года «Об общих принципах организации местного самоуправления в Российской Федерации», пунктом 5 статьи 13 Федерального закона № 257-ФЗ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Утвердить перечень автомобильных дорог </w:t>
      </w:r>
      <w:r>
        <w:rPr>
          <w:rFonts w:eastAsia="Calibri"/>
          <w:sz w:val="24"/>
          <w:szCs w:val="24"/>
        </w:rPr>
        <w:t>общего пользования местного значения в границах населенных пунктов муниципального образования «Чажемтовское сельское поселение»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я Администрации Чажемтовского сельского поселения: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от 01.08.2013 № 160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от 19.03.2018 № 26 «О внесение изменений в постановление Администрации Чажемтовского сельского поселения от 01.08.2013№ 160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»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4"/>
          <w:szCs w:val="24"/>
        </w:rPr>
        <w:t>от 13.08.2019 № 103 «О внесение изменений в постановление Администрации Чажемтовского сельского поселения от 01.08.2013№ 160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»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О.В. Чи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80" w:firstLine="720"/>
        <w:jc w:val="right"/>
        <w:rPr/>
      </w:pPr>
      <w:r>
        <w:rPr/>
        <w:t xml:space="preserve">Чажемтовского сельского поселения </w:t>
      </w:r>
    </w:p>
    <w:p>
      <w:pPr>
        <w:pStyle w:val="Normal"/>
        <w:ind w:left="4680" w:firstLine="720"/>
        <w:jc w:val="right"/>
        <w:rPr/>
      </w:pPr>
      <w:r>
        <w:rPr/>
        <w:t>от 10.11.2020 № 164</w:t>
      </w:r>
    </w:p>
    <w:p>
      <w:pPr>
        <w:pStyle w:val="Normal"/>
        <w:ind w:left="5245" w:firstLine="72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автомобильных дорог </w:t>
      </w:r>
      <w:r>
        <w:rPr/>
        <w:t>общего пользования местного значения в границах населенных пунктов муниципального образования «Чажемтовское сельское поселение»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276"/>
        <w:gridCol w:w="1276"/>
        <w:gridCol w:w="1417"/>
        <w:gridCol w:w="1559"/>
        <w:gridCol w:w="18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покрытия, протяжен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автомобильной доро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/бетон, 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вийна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нтовая,  к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переулок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село Чажемто, улица Молодеж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Дор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Кири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Фестив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Новос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Яг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Весе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Курор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Ти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Гогол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переулок Таё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переулок Солн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Радо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переулок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Прист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Мелио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переулок Та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Дзерж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Энерге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Трак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Чажемто, улица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с. Чажем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Т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Трак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Тру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Поч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переулок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Об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Озерное, улица 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с. О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Новокорот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Новокороткино, улица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Новокороткино, улица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Новокороткино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ъезд к деревне Новокороткино, сооруж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д. Новокорот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Старокорот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Старокороткино, 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Старокороткино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ело Старокороткино, улица Бере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ъезд к селу Старокороткино, сооруж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с. Старокорот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Сугот, улица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Сугот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Сугот, улица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Сугот, улица Зелё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Сугот, переулок Клуб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д. Су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Староабрам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д. Староабра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Новоабрам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д. Новоабрам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Игнашкино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д. Игна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Могильный Мыс, улица Клу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Могильный Мыс, 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Могильный Мыс, улица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Могильный Мыс, переулок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Могильный Мыс, улица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Могильный Мыс, улица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Могильный Мыс, 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еревня Могильный Мыс, переулок между улицей Зеленая и улицей Молодё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-232-865 ОПА МП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д. Могильный 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Всего по Чажемтовскому сельскому по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962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0:00Z</dcterms:created>
  <dc:creator>Specel</dc:creator>
  <dc:description/>
  <dc:language>en-US</dc:language>
  <cp:lastModifiedBy>User</cp:lastModifiedBy>
  <cp:lastPrinted>2018-03-15T10:20:00Z</cp:lastPrinted>
  <dcterms:modified xsi:type="dcterms:W3CDTF">2024-02-05T09:50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