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2.2012                                            № 1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я в постановление администрации Чажемтовского сельского поселения от 13.12.2012г № 152 «О ставках арендной платы за использование земельных участков, расположенных в собственност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ажемтовское сельское поселение» на 2013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связи с приведением нормативных документов в соответствие с действующим законодательством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Внести изменение в приложение постановления администрации Чажемтовского сельского поселения от 13.12.2012г № 152 «О ставках арендной платы за использование земельных участков, расположенных в собственности муниципального образования «Чажемтовское сельское поселение» на 2013год,  а именно  п.12 в приложении изложить в следующей редакции: «12. земельные участки, предназначенные для сельскохозяйственного использования, руб/гектар в год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Опубликовать настоящее постановл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  и  в газете «Советский Север».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3 .         Контроль     за    выполнением  постановления оставляю за собой.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селения                                  </w:t>
        <w:tab/>
        <w:tab/>
        <w:tab/>
        <w:t>А. Ф. Медных</w:t>
      </w:r>
    </w:p>
    <w:p>
      <w:pPr>
        <w:pStyle w:val="Normal"/>
        <w:ind w:right="-57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7" w:hanging="0"/>
        <w:jc w:val="right"/>
        <w:rPr/>
      </w:pPr>
      <w:r>
        <w:rPr/>
      </w:r>
    </w:p>
    <w:p>
      <w:pPr>
        <w:pStyle w:val="Normal"/>
        <w:ind w:right="-577" w:hanging="0"/>
        <w:jc w:val="right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rPr/>
      </w:pPr>
      <w:r>
        <w:rPr/>
        <w:t>М. А. Чагина</w:t>
      </w:r>
    </w:p>
    <w:p>
      <w:pPr>
        <w:pStyle w:val="Normal"/>
        <w:ind w:right="-577" w:hanging="0"/>
        <w:rPr/>
      </w:pPr>
      <w:r>
        <w:rPr/>
        <w:t>21-2-94</w:t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ind w:right="-577" w:hanging="0"/>
        <w:jc w:val="right"/>
        <w:rPr/>
      </w:pPr>
      <w:r>
        <w:rPr/>
      </w:r>
    </w:p>
    <w:p>
      <w:pPr>
        <w:pStyle w:val="Normal"/>
        <w:ind w:right="-577" w:hanging="0"/>
        <w:jc w:val="right"/>
        <w:rPr/>
      </w:pPr>
      <w:r>
        <w:rPr/>
      </w:r>
    </w:p>
    <w:p>
      <w:pPr>
        <w:pStyle w:val="Normal"/>
        <w:ind w:right="-577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2:00Z</dcterms:created>
  <dc:creator>Specel</dc:creator>
  <dc:description/>
  <dc:language>en-US</dc:language>
  <cp:lastModifiedBy>Specel</cp:lastModifiedBy>
  <cp:lastPrinted>2012-12-27T07:58:00Z</cp:lastPrinted>
  <dcterms:modified xsi:type="dcterms:W3CDTF">2012-12-27T02:31:00Z</dcterms:modified>
  <cp:revision>5</cp:revision>
  <dc:subject/>
  <dc:title/>
</cp:coreProperties>
</file>