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8.2013                                          №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рассмотрению проекта Генерального плана муниципального образования «Чажемтовское сельское поселение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28 Федерального Закона от 06.10.2003 г. №131-ФЗ «Об общих принципах организации местного самоуправления в Российской Федерации», статьёй 28 Градостроительного кодекса Российской Федерации, решением Совета Чажемтовского сельского поселения от 10.11.2005 г. № 9 «Об утверждении Положения о публичных слушаниях в муниципальном образовании «Чажемтовское сельское поселение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рассмотрению проекта Генерального плана муниципального образования «Чажемтовское сельское поселение» в каждом населённом пункте Чажемт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ело Чажемто - 16 сентября 2013 г. в 09 часов 00 минут по местному времени, по адресу: ул. Ленина, 24, кабинет 1 (здание Администр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ело Озёрное - 16 сентября 2013 г. в 10 часов 00 минут по местному времени, по адресу: ул. Трактовая, 9 (здание клуб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еревня Могильный Мыс - 16 сентября 2013 г. в 11 часов 00 минут по местному времени, по адресу: ул. Зелёная, 26 (здание школ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Деревня Игнашкино - 16 сентября 2013 г. в 12 часов 00 минут по местному времени, по адресу: ул. Центральная, 10 (здание магазин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Деревня Новокороткино - 16 сентября 2013 г. в 13 часов 00 минут по местному времени, по адресу: ул. Центральная, 1 (около здания магазин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Село Старокороткино - 16 сентября 2013 г. в 14 часов 00 минут по местному времени, по адресу: ул. Центральная, 4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Деревня Сугот - 16 сентября г. в 15 часов 00 минут по местному времени, по адресу: пер. Клубный, 1 (здание ФАП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Деревня Староабрамкино - 16 сентября 2013 г. в 16 часов 00 минут по местному времени, по адресу: ул. Центральная, 14 (около здания магазин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Деревня Новоабрамкино - 16 сентября 2013 г. в 17 часов 00 минут по местному времени, по адресу: ул. Лесная, 1 (около жилого дом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Администрации Чажемтовского сельского поселения Мурзиной В.В. обеспечить возможность ознакомления граждан с проектом Генерального плана муниципального образования «Чажемтовское сельское поселение»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Главы поселения                                                                                Д.А. Петр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13:00Z</dcterms:created>
  <dc:creator>Specel</dc:creator>
  <dc:description/>
  <dc:language>en-US</dc:language>
  <cp:lastModifiedBy>Specel</cp:lastModifiedBy>
  <cp:lastPrinted>2013-08-13T12:16:00Z</cp:lastPrinted>
  <dcterms:modified xsi:type="dcterms:W3CDTF">2013-08-13T05:16:00Z</dcterms:modified>
  <cp:revision>5</cp:revision>
  <dc:subject/>
  <dc:title/>
</cp:coreProperties>
</file>