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0.12.2014                                         </w:t>
        <w:tab/>
        <w:t>№  16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исании движимого имущества, находящегося в собственности муниципального 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 решением Совета Чажемтовского сельского поселения от 28.08.2012г № 256, на основании акта администрации Чажемтовского сельского поселения «обследования движимого имущества» от 05.12.2014г, в связи с непригодностью для дальнейшей эксплуатации и нецелесообразности его восстановительного ремо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Списать движимое имущество с баланса Администрации Чажемтовского сельского посел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16"/>
        <w:gridCol w:w="1804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Milkrogenus plus 24 MFFIM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04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08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 700,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3. Указанные в п.1.2,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/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6:00Z</dcterms:created>
  <dc:creator>пользователь</dc:creator>
  <dc:description/>
  <dc:language>en-US</dc:language>
  <cp:lastModifiedBy>Specel</cp:lastModifiedBy>
  <cp:lastPrinted>2014-12-10T09:31:00Z</cp:lastPrinted>
  <dcterms:modified xsi:type="dcterms:W3CDTF">2014-12-10T03:3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