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12.2017                                     </w:t>
        <w:tab/>
        <w:tab/>
        <w:t>№ 1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жемтовского сельского поселения от 22.11.2017 № 151 «О жилищ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ажемтовское сельское поселени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в соответствие с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е к постановлению Администрации Чажемтовского сельского поселения от 22.11.2017 № 151 «О жилищной комиссии муниципального образования «Чажемтовское сельское поселение»» внести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Пункт 3.2 дополнить подпунктом 3.2.17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3.2.17. Принятие решения о заключение договора социального найма, либо принятие решения о заключении договора найма специализированного жилого помещения на новый 5 летний срок с гражданами относящимися к категории детей - сирот и детей, оставшихся без попечения родителей, а также лицам из числа детей - сирот и детей, оставшихся без попечения родителей, обеспеченных жилыми помещениями по договорам найма специализированных жилых помещений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sz w:val="24"/>
          <w:szCs w:val="24"/>
          <w:lang w:eastAsia="en-US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.А. Симакин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 (38 254) 21 716</w:t>
      </w:r>
    </w:p>
    <w:p>
      <w:pPr>
        <w:pStyle w:val="Normal"/>
        <w:ind w:right="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2:00Z</dcterms:created>
  <dc:creator>Specel</dc:creator>
  <dc:description/>
  <cp:keywords/>
  <dc:language>en-US</dc:language>
  <cp:lastModifiedBy>Spec</cp:lastModifiedBy>
  <cp:lastPrinted>2017-12-01T14:38:00Z</cp:lastPrinted>
  <dcterms:modified xsi:type="dcterms:W3CDTF">2017-12-20T04:2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