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25.12.2012                                            № 166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мущества на баланс и  </w:t>
      </w:r>
    </w:p>
    <w:p>
      <w:pPr>
        <w:pStyle w:val="Normal"/>
        <w:jc w:val="center"/>
        <w:rPr/>
      </w:pPr>
      <w:r>
        <w:rPr/>
        <w:t xml:space="preserve">включении   в реестр  муниципального имущества  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 и муниципальным контрактом (договором) № 6/0165300008112000019 от 14.12.2012г «Приобретение жилых помещений для детей - сирот  и детей, оставшихся без попечения родителей, а также детей из их числа, не имеющих муниципального жилого помещения»,  на основании свидетельства о государственной регистрации права от 24.12.2012г серия 70АВ  № 3192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ставить на баланс администрации Чажемтовского сельского поселения недвижимое имущество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двухкомнатная квартира в двухэтажном брусовом многоквартирном  жилом доме по адресу: Томская область, Колпашевский район, село Озерное, улица Совхозная, д.22 кв. 2, год постройки -1978,  общей  площадью 40,1- кв.м, жилой- 22,8 кв.м, балансовой стоимостью 150 000,00 рублей, остаточной 150 000,00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Внести информацию, указанную в п.1 настоящего постановления в реестр муниципального имущества 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казанные в п.1,2 настоящего постановления мероприятия провести специалисту по учету муниципального имущества М. А.Чагиной 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публиковать постановление в Ведомостях органов местного самоуправления «Чажемтовское сельское поселение» и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  за вы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</w:t>
        <w:tab/>
        <w:tab/>
        <w:tab/>
        <w:t xml:space="preserve">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А.Ча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6-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6:00Z</dcterms:created>
  <dc:creator>Specel</dc:creator>
  <dc:description/>
  <dc:language>en-US</dc:language>
  <cp:lastModifiedBy>Specel</cp:lastModifiedBy>
  <cp:lastPrinted>2012-12-28T14:22:00Z</cp:lastPrinted>
  <dcterms:modified xsi:type="dcterms:W3CDTF">2012-12-28T08:55:00Z</dcterms:modified>
  <cp:revision>7</cp:revision>
  <dc:subject/>
  <dc:title/>
</cp:coreProperties>
</file>