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8.2013                                          № 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tabs>
          <w:tab w:val="clear" w:pos="708"/>
          <w:tab w:val="left" w:pos="4140" w:leader="none"/>
        </w:tabs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рассмотрению проекта Правил землепользования и застройки муниципального образования</w:t>
      </w:r>
    </w:p>
    <w:p>
      <w:pPr>
        <w:pStyle w:val="Normal"/>
        <w:tabs>
          <w:tab w:val="clear" w:pos="708"/>
          <w:tab w:val="left" w:pos="4140" w:leader="none"/>
        </w:tabs>
        <w:ind w:right="-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28 Федерального Закона от 06.10.2003 г. №131-ФЗ «Об общих принципах организации местного самоуправления в Российской Федерации»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рассмотрению проекта Правил землепользования и застройки муниципального образования «Чажемтовское сельское поселение» в каждом населённом пункте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ести 16 сентября 2013 г. в 18 часов 00 минут по местному времени, по адресу: село Чажемто, улица Ленина, 24, кабинет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правляющему делами Администрации Чажемтовского сельского поселения Мурзиной В.В. обеспечить возможность ознакомления граждан с проектом правил землепользования и застройки муниципального образования «Чажемтовское сельское поселение»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 о. Главы поселения                                                                                Д.А. Пет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17:00Z</dcterms:created>
  <dc:creator>Specel</dc:creator>
  <dc:description/>
  <dc:language>en-US</dc:language>
  <cp:lastModifiedBy>Specel</cp:lastModifiedBy>
  <cp:lastPrinted>2013-08-13T12:18:00Z</cp:lastPrinted>
  <dcterms:modified xsi:type="dcterms:W3CDTF">2013-08-13T05:18:00Z</dcterms:modified>
  <cp:revision>5</cp:revision>
  <dc:subject/>
  <dc:title/>
</cp:coreProperties>
</file>