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0.12.2014                                         </w:t>
        <w:tab/>
        <w:t>№  16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ключении земельных участков в реестр муниципального имущества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с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 и свидетельствами о государственной регистрации права от 04.09.2014г серия 70АВ 604439, от 14.10.2014г серия 70АВ 605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Включить недвижимое имущество в реестр муниципального имущества муниципального образования «Чажемтовское сельское поселение»: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- земельный участок, категория земель: земли сельскохозяйственного назначения, разрешенное использование: для сельхозпроизводства, общей площадью 1 821 000 кв.м,, адрес местоположения объекта: Томская область, Колпашевский район, земельный участок расположен в восточной части кадастрового квартала 70:08:0100047, кадастровый номер земельного участка 70:08:0100047:3976, кадастровой стоимостью 1183650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- земельный участок, категория земель: земли сельскохозяйственного назначения, разрешенное использование: для сельхозпроизводства, общей площадью 806 400 кв.м,, адрес местоположения объекта: Томская область, Колпашевский район, земельный участок расположен в юго-восточной части кадастрового квартала 70:08:0100047, кадастровый номер земельного участка 70:08:0100047:3975, кадастровой стоимостью 88704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казанные в п.1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гина Марина Анатольевна </w:t>
      </w:r>
    </w:p>
    <w:p>
      <w:pPr>
        <w:pStyle w:val="Normal"/>
        <w:rPr/>
      </w:pPr>
      <w:r>
        <w:rPr>
          <w:sz w:val="20"/>
          <w:szCs w:val="20"/>
        </w:rPr>
        <w:t>8 (38 254) 21 6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8:00Z</dcterms:created>
  <dc:creator>пользователь</dc:creator>
  <dc:description/>
  <dc:language>en-US</dc:language>
  <cp:lastModifiedBy>Specel</cp:lastModifiedBy>
  <cp:lastPrinted>2014-12-23T16:47:00Z</cp:lastPrinted>
  <dcterms:modified xsi:type="dcterms:W3CDTF">2014-12-23T10:4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