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16.12.2019</w:t>
        <w:tab/>
        <w:tab/>
        <w:tab/>
        <w:tab/>
        <w:tab/>
        <w:tab/>
        <w:tab/>
        <w:tab/>
        <w:tab/>
        <w:tab/>
        <w:tab/>
        <w:t>№ 16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Чажемт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1584" w:leader="none"/>
          <w:tab w:val="left" w:pos="2242" w:leader="none"/>
        </w:tabs>
        <w:spacing w:lineRule="exact" w:line="322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1. 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Федеральную информационную адресную систему (ФИАС), согласно Приложения 1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 Внести информацию по отсутствующим объектам недвижимого имущества, расположенным на территории Чажемтовского сельского поселения в Федеральную информационную адресную систему (ФИАС), согласно Приложения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right" w:pos="3204" w:leader="none"/>
        </w:tabs>
        <w:ind w:firstLine="709"/>
        <w:jc w:val="both"/>
        <w:rPr/>
      </w:pPr>
      <w:r>
        <w:rPr>
          <w:rFonts w:cs="Arial" w:ascii="Arial" w:hAnsi="Arial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В.В.Марь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А. Рыба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39</w:t>
      </w:r>
      <w:r>
        <w:br w:type="page"/>
      </w:r>
    </w:p>
    <w:p>
      <w:pPr>
        <w:pStyle w:val="21"/>
        <w:shd w:fill="auto" w:val="clear"/>
        <w:spacing w:lineRule="exact" w:line="322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21"/>
        <w:shd w:fill="auto" w:val="clear"/>
        <w:spacing w:lineRule="exact" w:line="322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21"/>
        <w:shd w:fill="auto" w:val="clear"/>
        <w:spacing w:lineRule="exact" w:line="322" w:before="0" w:after="0"/>
        <w:ind w:left="26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exact" w:line="322" w:before="0" w:after="60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166 от 16.12.2019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ФИАС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32"/>
        <w:gridCol w:w="3182"/>
        <w:gridCol w:w="26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/переул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дома,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9, строение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9, строение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9, строение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9, строение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Энергет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/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/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/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Фестива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4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Тракт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Тит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овхоз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ибирск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9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Светл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Мелиоратив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Мелиоратив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с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1, строение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урор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 строение 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ирич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ирич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ирич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1, строение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ирич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1, строение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ирич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8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ирич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Зеле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7, строение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Зеле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/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Газов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Ветера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Весе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7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0:00Z</dcterms:created>
  <dc:creator>Марина</dc:creator>
  <dc:description/>
  <cp:keywords/>
  <dc:language>en-US</dc:language>
  <cp:lastModifiedBy>Spec</cp:lastModifiedBy>
  <cp:lastPrinted>2017-10-26T10:18:00Z</cp:lastPrinted>
  <dcterms:modified xsi:type="dcterms:W3CDTF">2019-12-16T09:29:00Z</dcterms:modified>
  <cp:revision>3</cp:revision>
  <dc:subject/>
  <dc:title/>
</cp:coreProperties>
</file>