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9.2022</w:t>
        <w:tab/>
        <w:t>№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8.2022 № 132 «О порядке расходования средств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компенсацию убытков, сверхнормативных расходов и выпадающих доходов теплоснабжающих организаций от эксплуатации муниципальных котельных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.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Чажемтовского сельского поселения от 23.08.2022 № 132 «О порядке расходования средств иного межбюджетного трансферта из бюджета муниципального образования «Колпашевский район» бюджету муниципального образования «Чажемтовское сельское поселение» на компенсацию убытков, сверхнормативных расходов и выпадающих доходов теплоснабжающих организаций от эксплуатации муниципальных котель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Style21"/>
        <w:ind w:right="-1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7:00Z</dcterms:created>
  <dc:creator>пользователь</dc:creator>
  <dc:description/>
  <cp:keywords/>
  <dc:language>en-US</dc:language>
  <cp:lastModifiedBy>Spec</cp:lastModifiedBy>
  <cp:lastPrinted>2016-02-03T16:15:00Z</cp:lastPrinted>
  <dcterms:modified xsi:type="dcterms:W3CDTF">2022-09-30T05:0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