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8.2013                                          № 1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зработки, утверждения, реализации ведомственных целевых программ муниципального образования «Чажемтовского сельского поселения»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ет средств бюджета муниципального образования «Чажемтовского сельского поселения», в соответствии со ст. 179.3 Бюджетного кодекса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работки, утверждения, реализации ведомственных целевых программ муниципального образования «Чажемтовского сельского поселени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                                                          Д.А. Петр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В. Гофма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12 9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становлению </w:t>
      </w:r>
    </w:p>
    <w:p>
      <w:pPr>
        <w:pStyle w:val="Heading1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Чажемтовского </w:t>
      </w:r>
    </w:p>
    <w:p>
      <w:pPr>
        <w:pStyle w:val="Heading1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</w:t>
      </w:r>
    </w:p>
    <w:p>
      <w:pPr>
        <w:pStyle w:val="Heading1"/>
        <w:ind w:firstLine="720"/>
        <w:jc w:val="right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ru-RU"/>
        </w:rPr>
        <w:t>167</w:t>
      </w:r>
      <w:r>
        <w:rPr>
          <w:rFonts w:cs="Arial" w:ascii="Arial" w:hAnsi="Arial"/>
          <w:bCs/>
        </w:rPr>
        <w:t xml:space="preserve">  от  </w:t>
      </w:r>
      <w:r>
        <w:rPr>
          <w:rFonts w:cs="Arial" w:ascii="Arial" w:hAnsi="Arial"/>
          <w:bCs/>
          <w:lang w:val="ru-RU"/>
        </w:rPr>
        <w:t>13</w:t>
      </w:r>
      <w:r>
        <w:rPr>
          <w:rFonts w:cs="Arial" w:ascii="Arial" w:hAnsi="Arial"/>
          <w:bCs/>
        </w:rPr>
        <w:t>.08.2013</w:t>
      </w:r>
    </w:p>
    <w:p>
      <w:pPr>
        <w:pStyle w:val="Heading1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BodyText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ки, утверждения, реализации ведомственных целевых программ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егулирует процедуры разработки, утверждения, реализации ведомственных целевых программ муниципального образования «Чажемтовское сельское поселение» (далее – МО «Чажемтовское сельское поселение»)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сновные понятия и термин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В настоящем Порядке используются следующие понятия и терм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субъект бюджетного планирования</w:t>
      </w:r>
      <w:r>
        <w:rPr>
          <w:rFonts w:cs="Arial" w:ascii="Arial" w:hAnsi="Arial"/>
        </w:rPr>
        <w:t xml:space="preserve"> (далее СБП) – главные распорядители средств бюджета МО «Чажемтовское сельское поселение», разрабатывающие ведомственные целевые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униципальные учреждения, подведомственные СБП</w:t>
      </w:r>
      <w:r>
        <w:rPr>
          <w:rFonts w:cs="Arial" w:ascii="Arial" w:hAnsi="Arial"/>
        </w:rPr>
        <w:t xml:space="preserve"> – муниципальные бюджетные и муниципальные автономные учреждения, в отношении которых СБП, осуществляют функции и полномочия учредителя, а также муниципальные казенные учреждения, находящиеся в ведении главного распорядителя средств бюджета МО «Чажемтовское сельское поселение», являющегося СБ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ведомственная целевая программа</w:t>
      </w:r>
      <w:r>
        <w:rPr>
          <w:rFonts w:cs="Arial" w:ascii="Arial" w:hAnsi="Arial"/>
        </w:rPr>
        <w:t xml:space="preserve"> (далее ВЦП) – увязанный по ресурсам и срокам комплекс мероприятий, финансируемый за счет средств бюджета МО «Чажемтовское сельское поселение», направленный на решение одной из задач СБП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мероприятия ВЦП </w:t>
      </w:r>
      <w:r>
        <w:rPr>
          <w:rFonts w:cs="Arial" w:ascii="Arial" w:hAnsi="Arial"/>
        </w:rPr>
        <w:t>– действие или несколько взаимосвязанных действий направленных на реализацию полномочий СБП, в том числе по оказанию муниципальных услуг и (или) выполнению раб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непосредственный результат </w:t>
      </w:r>
      <w:r>
        <w:rPr>
          <w:rFonts w:cs="Arial" w:ascii="Arial" w:hAnsi="Arial"/>
        </w:rPr>
        <w:t>– выраженный в количественно измеримых показателях результат, характеризующий реализацию мероприятий, в том числе предоставление муниципальных услуг соответствующего качества, определенной категории и /или группе получа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конечный результат </w:t>
      </w:r>
      <w:r>
        <w:rPr>
          <w:rFonts w:cs="Arial" w:ascii="Arial" w:hAnsi="Arial"/>
        </w:rPr>
        <w:t>– выраженный в количественно измеримых показателях результат достижения цели, решения задачи СБП, характеризующий общественно значимый результат деятельности и полученные социальные эффек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экономическая эффективность</w:t>
      </w:r>
      <w:r>
        <w:rPr>
          <w:rFonts w:cs="Arial" w:ascii="Arial" w:hAnsi="Arial"/>
        </w:rPr>
        <w:t xml:space="preserve"> – соотношение непосредственного результата с затратами на его достижение;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2. Работа СБП с ВЦП в каждом бюджетном цикле включает следующие последовательные стад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разработка СБП проектов ВЦП и их включение в состав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клада о результатах и основных направлениях деятельности СБП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ВЦП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еализация ВЦ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ЦП разрабатывается на очередной финансовый год с учет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ельного объема бюджетных ассигнова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веденного Администрацией Чажемтовского сельского поселения (далее – Администрация) до СБП, на соответствующий финансовый г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об СБП;</w:t>
      </w:r>
    </w:p>
    <w:p>
      <w:pPr>
        <w:pStyle w:val="TextBody"/>
        <w:ind w:firstLine="720"/>
        <w:rPr/>
      </w:pPr>
      <w:r>
        <w:rPr>
          <w:rFonts w:cs="Arial" w:ascii="Arial" w:hAnsi="Arial"/>
          <w:bCs/>
        </w:rPr>
        <w:t xml:space="preserve">содержание раздел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доклада о результатах и основных направлениях деятельности СБП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данных мониторинга реализации ВЦП в отчетном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(изменения) расходных обязательств МО «Чажемтовское сельское поселение» в текущем финансовом году и необходимости их реализации в рамках ВЦП, проект ВЦП разрабатывается в текущем финансовом году на текущий финансовый год и плановый период с учётом требований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ЦП могут формироваться двух тип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тип ВЦП – состоит из мероприятий, связанных с реализацией функций СБП, носящих постоянный характер, включая оказание (выполнение) муниципальных услуг (работ) муниципальными учреждениями, подведомственными СБП, в качестве основных видов деятель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й тип ВЦП – направлен на реализацию мероприятий, носящих непостоянный (разовый) характер (срок исполнения не более одного финансового года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ЦП не подлежит разделению на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став ВЦП не включаются расходы, включенные в перечень объектов капитального строительства муниципальной собственности, финансируемых за счет средств бюджета МО «Чажемт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 на реализацию ВЦП отражаются в сводной бюджетной роспис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остав расходов на реализацию ВЦП не включаются расходы, относящиеся к непрограммной деятельности, а именн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программной деятельности СБП относятся расходы н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резервного фонда Администрации Чажемтовского сельского поселения,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квидацию последствий чрезвычайных ситуаций, стихийных бедствий и эпидемий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ыборов и референдумов,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предоставлением муниципальных гарантий МО «Чажемтовское сельское поселение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нвести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, направленные на исполнение публичных нормативных обязательств;</w:t>
      </w:r>
    </w:p>
    <w:p>
      <w:pPr>
        <w:pStyle w:val="ListParagraph"/>
        <w:ind w:lef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расходы на оплату членских взносов Ассоциации "Совет муниципальных образований Томской области"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лату стоимости проезда и провоза багажа, в пределах РФ, к месту использования отпуска и обратно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за счет межбюджетных трансфертов из районного бюдж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ункционирования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публикование нормативно-правовых ак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мобилизационную подготовку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существление полномочий, переданных органу местного самоуправления МО «Чажемтовское сельское поселение» субъектом РФ и  Колпашевским район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окупность расходов на реализацию ВЦП СБП должна охватывать все расходы СБП и муниципальных учреждений, подведомственных СБП, на очередной финансовый год, за исключением расходов, указанных в пункте 8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Разработка и утверждение ВЦП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 ВЦП формируется СБП на основании состава целей и задач СБП, исходя из доведенных предельных объемов финансирования СБП и с учетом результатов мониторинга реализации ВЦП в отчетном периоде, осуществляемого в соответствии с разделом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ЦП должна бы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ма в рамках установленных расходных обязательств СБП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ма в рамках целей и задач СБП, утвержденных в Положении о СБП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правлена на реализацию одной из задач СБП, указанных в раздел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доклада о результатах и основных направлениях деятельности СБП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ЦП разрабатывается по форме согласно приложению 1 к настоящему Порядку и должна включать в себя наименование ВЦП, паспорт ВЦП, описание разделов ВЦП и программные мероприятия ВЦ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В паспорте ВЦП указ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БП, тип ВЦП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исключе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цель ВЦП (задача СБП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казатели конечного результата (результата достижения цели ВЦП (задачи СБП)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ъем расходов бюджета МО «Чажемтовское сельское поселение» на реализацию ВЦП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 реализации ВЦП (для второго тип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ЦП состоит из следующих раздел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а) характеристика цели ВЦП и направления работ по её достижению (включает в себя характеристику состояния развития сферы, описание проблем и цели ВЦП, направления работ по решению проблем и достижению цели ВЦП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исание методик расчета показателей непосредственного результата (мероприятий ВЦП), предусматривающих, в том числе, указание, что следует рассматривать в качестве положительной динамики значения показателя (рост или снижение значения показател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ценка рисков реализации ВЦП (с выделением внутренних и внешних рисков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ероприятия ВЦП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11.3. Мероприятия ВЦП формируются СБП исходя из необходимости обеспечения достижения цели ВЦП и должны соответствовать расходным обязательствам МО «Чажемтовское сельское поселение», установленным действующим законодательством, функциям СБП, закреплённым в Положении о СБП (уставе СБП) и иных правовых актах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 подлежат включению в ВЦП мероприятия, реализуемые полностью или частично другими СБП и (или) за счёт бюджетных ассигнований, выделенных другому СБП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ероприятия ВЦП состоят из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 мероприятий по предоставлению муниципальных услуг и (или) выполнению работ муниципальными учреждениями, подведомственными СБП, в соответствии с муниципальным заданием в сфере, соответствующей цели ВЦП (далее - мероприятия по предоставлению муниципальных услуг (выполнению работ)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 мероприятия, связанные с деятельностью муниципальных казённых учреждений, подведомственных СБП, до которых не доводится муниципальное задание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 иных мероприятий, реализуемых муниципальными учреждениями, подведомственными СБП, в том числе за счёт субсидий на иные цели в соответствии со статьёй 78.1 Бюджетного кодекса Российской Федерации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 иных мероприятий, реализуемых СБП самостоятельно либо путём осуществления закупок для муниципальных нужд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мероприятий, предусмотренных пунктом 11.4.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ВЦП должно содержать следующие сведения: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именование меро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держание меро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и реализации меро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ведения об исполнителе меро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ъём расходов на реализацию мероприятия;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и непосредственного результата (показатели реализации мероприятия) и их значения по годам реализации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ероприятие ВЦП имеет один показатель, характеризующий объём проводимого мероприятия, который при необходимости может быть детализирован без изменения единицы измерения показателя. 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и непосредственного результата (мероприятий ВЦП) не могут дублировать показатели конечного результата (цели ВЦП)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 если мероприятие ВЦП заключается в оказании муниципальных услуг муниципальными учреждениями, подведомственными СБП, данный показатель должен соответствовать показателю объёма муниципальной услуги, указанному в Перечне муниципальных услуг (работ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Мероприятие ВЦП имеет показатели, характеризующие качество проводимого мероприятия ВЦП. Показатели, характеризующие качество муниципальной услуги, должны соответствовать показателям Перечня муниципальных услуг (рабо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4. В целях реализации единых подходов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СБП, ответственному за организацию предоставления муниципальных услуг, в перечне мероприятий ВЦП необходимо предусматривать следующие мероприят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ние имущества муниципаль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олнение работ по капитальному ремонту объектов непроизводственного назначения (в случае необходим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обретение и модернизация непроизводственного оборудования и предметов длительного пользования для муниципальных учреждений (в случае необходим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, характеризующим объем указанных в настоящем пункте мероприятий, является количество муниципальных учреждений, в отношении которых предусмотрены соответствующие расхо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5. При разработке проекта ВЦП на очередной финансовый год должна быть обеспечена преемственность целей, мероприятий и показателей, установленных в ВЦП, действующих в текущем финансовом году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6. СБП формируют проекты ВЦП на очередной финансовый год и плановый период в срок до 10 августа текущего года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ЦП на текущий финансовый год и плановый период формируются в течение текущего финансового года по мере необходимо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ВЦП должна соответствовать целям социально-экономического развит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eastAsia="Times New Roman" w:cs="Arial" w:ascii="Arial" w:hAnsi="Arial"/>
        </w:rPr>
        <w:t>Проекты ВЦП утверждаются после отражения соответствующих бюджетных ассигнований на реализацию мероприятий ВЦП в решении Думы Колпашевского района о бюджете МО «Колпашевский рай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если объемы финансирования, указанные в проекте ВЦП, не соответствуют бюджетным ассигнованиям, предусмотренным решением Совета Чажемтовского сельского поселения о бюджете МО «Чажемтовское сельское поселение» на соответствующий финансовый год, проект ВЦП до ее утверждения подлежит доработке СБП в части приведения расходов на реализацию ВЦП в соответствие с утвержденными бюджетными ассигнованиями в течение 15 рабочих дней после утверждения решения Чажемтовского сельского поселения о бюджете МО «Чажемтовское сельское поселение» на соответствующий финансовый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ЦП утверждаются правовыми актами СБ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и утвержденных, ВЦП в течение 3 рабочих дней со дня утверждения направляются СБП в Администраци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твержденные ВЦП размещаются СБП в сети интернет на официальном сайте МО «Чажемт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Внесение изменений в ВЦП в течение финансового года допускается только при изменении объемов бюджетных ассигнований, направляемых на финансирование расходов на реализацию мероприятий ВЦП в соответствии с внесенными изменениями в решение Совета Чажемтовского сельского поселения о бюджете МО «Чажемтовское сельское поселение» на текущий финансовый год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изменении объемов бюджетных ассигнований ВЦП подлежат доработке, в том числе в ча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а расходов бюджета МО «Чажемтовское сельское поселение» на реализацию ВЦП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а мероприятий ВЦП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х показателей достижения непосредственных и конечных результатов ВЦП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пии изменений, внесенных в ВЦП, направляются СБП в Администрацию в течение трех рабочих дней со дня их утвер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Реализация ВЦП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ализация ВЦП осуществляется СБП путем выполнения предусмотренных в ВЦП мероприятий, исходя из необходимости достижения плановых значений показателей непосредственных и конечных результатов ВЦ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рядок реализации ВЦП устанавливается СБП самостоятельно с учетом методических рекомендаций по работе с ВЦП, который разрабатывает и утверждает Администр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Финансирование расходов на реализацию ВЦП осуществляется в порядке, установленном для исполнения бюджета МО «Чажемт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Руководитель СБП несет ответственность за достижение показателей целей и задач СБП путем реализации ВЦ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Мониторинг реализации ВЦП осуществляется ежегодно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Ежегодный мониторинг реализации ВЦП осуществляется СБП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ежегодного мониторинга реализации ВЦП осуществляется оцен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и достигнутых непосредственных результатов реализации ВЦ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ей достижения запланированных конечных результатов ВЦ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ущественных отклонениях фактических показателей от планируемых выявляются причины отклонений и факторы, негативно влияющие на реализацию ВЦП, а также разрабатываются предложения по повышению результативности программы. Уровень существенности отклонений определяется СБ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Годовой отчет о реализации ВЦП формируется СБП по форме согласно приложению 2 к настоящему Порядку и направляется в Администрацию, в срок до 01 марта года, следующего за отчетны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3. К отчету о реализации ВЦП для решения выявленных проблем СБП </w:t>
      </w:r>
      <w:r>
        <w:rPr>
          <w:rFonts w:eastAsia="Times New Roman" w:cs="Arial" w:ascii="Arial" w:hAnsi="Arial"/>
        </w:rPr>
        <w:t>представляет</w:t>
      </w:r>
      <w:r>
        <w:rPr>
          <w:rFonts w:cs="Arial" w:ascii="Arial" w:hAnsi="Arial"/>
        </w:rPr>
        <w:t xml:space="preserve"> предложения о разработке нормативно правовых актов органа местного самоуправления, связанных с необходимостью межведомственного взаимодействия, обоснованные предложения об изменении бюджетных ассигнований на реализацию ВЦ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ежегодного мониторинга Администрация вправе дать обязательные для СБП указания по пересмотру целей, задач, показателей и мероприятий ВЦ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Годовой отчет о реализации ВЦП подлежит обязательному размещению на официальном интернет- сайте МО «Чажемтовское сельское поселение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В целях определения оценки экономической эффективности реализации ВЦП Администрация осуществляет оценку результативности каждого показателя непосредственного результата, характеризующего объем проводимого мероприятия (за исключением показателей мероприятий, указанных в пункте 11,3 11,4 настоящего Порядка), по следующей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48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показателя мероприят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ивности показателя</w:t>
            </w:r>
          </w:p>
        </w:tc>
      </w:tr>
      <w:tr>
        <w:trPr>
          <w:trHeight w:val="48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ост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охранении уровня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нижении расход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значения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значения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ицательная динамика значения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Оценка экономической эффективности реализации ВЦП рассчитывается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= ∑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Эi – экономическая эффективность i-й ВЦП;</w:t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– оценка результативности j-го мероприятия i-й ВЦП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 – количество мероприятий i-й ВЦ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По результатам оценки экономической эффективности ВЦП делаются следующие выв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ВЦП повысилась по сравнению с предыдущим годом (оценка составляет от 5 до 10 балл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ВЦП находится на уровне предыдущего года (оценка составляет от 1 до 5 балл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эффективность ВЦП снизилась по сравнению с предыдущим годом (оценка составляет от 0 до 1 балл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ЦП экономически неэффектив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 об экономической эффективности ВЦП делается в том случае, если на протяжении не менее трех лет оценки наблюдается постоянное снижение эффективности рас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Оценка экономической эффективности ВЦП не проводится в отношении тех мероприятий ВЦП, наименование, содержание и (или) показатели которых существенно изменились по сравнению с предыдущим годом, либо их вообще не было в предыдущем год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Результаты оценки экономической эффективности реализации ВЦП, оформляются Администрацией в виде аналитической записки  в срок до 01 мая года, следующего за отчетным, для принятия при необходимости мер по улучшению результативности показателя мероприятий и размещается на официальном интернет- сайте МО «Чажемтовское сельское поселение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ложение 1 к Порядку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азработки, утверждения, реализац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едомственных целевых программ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го образования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Чажемтовское сельское поселение»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наименование ведомственной целевой программы)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аспорт ведомственной целевой программы 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112"/>
        <w:gridCol w:w="992"/>
        <w:gridCol w:w="567"/>
        <w:gridCol w:w="567"/>
        <w:gridCol w:w="142"/>
        <w:gridCol w:w="851"/>
        <w:gridCol w:w="708"/>
        <w:gridCol w:w="567"/>
        <w:gridCol w:w="851"/>
        <w:gridCol w:w="283"/>
        <w:gridCol w:w="99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субъекта бюджетного планирования  (далее –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ип ведомственной целевой программы (далее – ВЦ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Цель ВЦП (задача СБП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ей конечного результата реализации ВЦП (показатель результата достижения цели ВЦП (задача СБП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й год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й год 2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…</w:t>
            </w:r>
            <w:r>
              <w:rPr>
                <w:rFonts w:eastAsia="Times New Roman" w:cs="Arial" w:ascii="Arial" w:hAnsi="Arial"/>
              </w:rPr>
              <w:t>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ё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ём расходов бюджета МО «Чажемтовское сельское поселение» на реализацию ВЦ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ды классификации расходов бюдже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средства:</w:t>
            </w:r>
          </w:p>
        </w:tc>
      </w:tr>
      <w:tr>
        <w:trPr>
          <w:trHeight w:val="45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дел, под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е-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рас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-</w:t>
            </w:r>
          </w:p>
          <w:p>
            <w:pPr>
              <w:pStyle w:val="Normal"/>
              <w:spacing w:before="0" w:after="0"/>
              <w:ind w:left="-72" w:right="-83" w:hanging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2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-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-</w:t>
            </w:r>
          </w:p>
          <w:p>
            <w:pPr>
              <w:pStyle w:val="Normal"/>
              <w:spacing w:before="0" w:after="0"/>
              <w:ind w:left="-73" w:right="-144" w:firstLine="3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го бюджета</w:t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чередной финансовый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й год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овый год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val="en-US"/>
        </w:rPr>
        <w:t>Раздел 1. Характеристика цели ВЦП и направления работ по её</w:t>
      </w:r>
      <w:r>
        <w:rPr/>
        <w:t xml:space="preserve"> достиж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Характеристика состояния развития сфер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Описание проблем и цел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Направления работ по решению проблем и достижению цел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2. Описание методик расчёта показателей непосредственного результата (мероприятий ВЦП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3"/>
        <w:gridCol w:w="2173"/>
        <w:gridCol w:w="1778"/>
        <w:gridCol w:w="20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нения показ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7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ложительная динамика (рост/сниж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тодика расчёта показа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дел 3. 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Ответственный за реализацию ВЦП в цел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Порядок организации работы п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Сроки квартального мониторинга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Порядок установления форм квартального 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Сроки формирования годового отчё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дел 5. Мероприятия ВЦП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45"/>
        <w:gridCol w:w="810"/>
        <w:gridCol w:w="541"/>
        <w:gridCol w:w="675"/>
        <w:gridCol w:w="945"/>
        <w:gridCol w:w="945"/>
        <w:gridCol w:w="810"/>
        <w:gridCol w:w="540"/>
        <w:gridCol w:w="810"/>
        <w:gridCol w:w="541"/>
        <w:gridCol w:w="405"/>
        <w:gridCol w:w="405"/>
        <w:gridCol w:w="540"/>
        <w:gridCol w:w="540"/>
        <w:gridCol w:w="406"/>
        <w:gridCol w:w="405"/>
        <w:gridCol w:w="540"/>
        <w:gridCol w:w="540"/>
        <w:gridCol w:w="405"/>
        <w:gridCol w:w="406"/>
        <w:gridCol w:w="945"/>
        <w:gridCol w:w="810"/>
        <w:gridCol w:w="405"/>
        <w:gridCol w:w="406"/>
      </w:tblGrid>
      <w:tr>
        <w:trPr>
          <w:trHeight w:val="14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-вание мероприя-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дер-жание меро-прият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ок реализации мероприя-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тветст-венный исполни-тель (Ф.И.О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ганиза-ция, ответстве-нная за реализа-цию ВЦП мероприя-т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речень органи-заций, участвующих в реализа-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на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169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 (мес/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  + 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          + 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 том числе за счёт средств:</w:t>
            </w:r>
          </w:p>
        </w:tc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.-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.бюд-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фед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юд-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.бюдже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.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-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черед-ной финансо-вый г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+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ан + 2</w:t>
            </w:r>
          </w:p>
        </w:tc>
      </w:tr>
      <w:tr>
        <w:trPr>
          <w:trHeight w:val="50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Times New Roman" w:cs="Arial" w:ascii="Arial" w:hAnsi="Arial"/>
        </w:rPr>
        <w:t xml:space="preserve">Приложение 2 к Порядку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азработки, утверждения, реализации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едомственных целевых программ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го образования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«Чажемтовское сельское поселение»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орма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ВЕРЖДАЮ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"__" __________ ____ г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Руководитель субъекта бюджетного планирования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bookmarkStart w:id="0" w:name="Par473"/>
      <w:bookmarkEnd w:id="0"/>
      <w:r>
        <w:rPr>
          <w:rFonts w:eastAsia="Times New Roman" w:cs="Arial" w:ascii="Arial" w:hAnsi="Arial"/>
        </w:rPr>
        <w:t>Отчёт о реализации ведомственной целевой программы субъекта бюджетного планирования за ____ год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аименование ведомственной целевой программы)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аименование субъекта бюджетного планирования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 xml:space="preserve">Раздел </w:t>
      </w:r>
      <w:r>
        <w:rPr>
          <w:rFonts w:eastAsia="Times New Roman" w:cs="Arial" w:ascii="Arial" w:hAnsi="Arial"/>
          <w:lang w:val="en-US"/>
        </w:rPr>
        <w:t>I</w:t>
      </w:r>
      <w:r>
        <w:rPr/>
        <w:t>. Исполнение  ведомственной целевой программы (далее – ВЦП) по расхода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06"/>
        <w:gridCol w:w="1262"/>
        <w:gridCol w:w="1033"/>
        <w:gridCol w:w="1061"/>
        <w:gridCol w:w="708"/>
        <w:gridCol w:w="709"/>
        <w:gridCol w:w="992"/>
        <w:gridCol w:w="1134"/>
        <w:gridCol w:w="851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Наименование мероприятия ВЦП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Коды классификации расходов бюдже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лан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Факт 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n-US"/>
              </w:rPr>
              <w:t>Причи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en-US"/>
              </w:rPr>
              <w:t>ны откло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en-US"/>
              </w:rPr>
              <w:t>нений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раздел, подраздел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целевая стать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вид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тыс.руб. (гр. 5 - гр. 6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% (гр. 6 / гр. 5 x 100) -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eastAsia="Times New Roman" w:cs="Arial" w:ascii="Arial" w:hAnsi="Arial"/>
                <w:lang w:val="en-US"/>
              </w:rPr>
              <w:t>..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Итого по ВЦП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jc w:val="center"/>
        <w:rPr/>
      </w:pPr>
      <w:bookmarkStart w:id="1" w:name="Par504"/>
      <w:bookmarkEnd w:id="1"/>
      <w:r>
        <w:rPr>
          <w:rFonts w:eastAsia="Times New Roman" w:cs="Arial" w:ascii="Arial" w:hAnsi="Arial"/>
        </w:rPr>
        <w:t xml:space="preserve">Раздел </w:t>
      </w:r>
      <w:r>
        <w:rPr>
          <w:rFonts w:eastAsia="Times New Roman" w:cs="Arial" w:ascii="Arial" w:hAnsi="Arial"/>
          <w:lang w:val="en-US"/>
        </w:rPr>
        <w:t>II</w:t>
      </w:r>
      <w:r>
        <w:rPr>
          <w:rFonts w:eastAsia="Times New Roman" w:cs="Arial" w:ascii="Arial" w:hAnsi="Arial"/>
        </w:rPr>
        <w:t>. Достижение показателей конечного результата (цели ВЦП) и непосредственного результата (показателей мероприятий ВЦП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43"/>
        <w:gridCol w:w="1505"/>
        <w:gridCol w:w="1047"/>
        <w:gridCol w:w="992"/>
        <w:gridCol w:w="1134"/>
        <w:gridCol w:w="1617"/>
        <w:gridCol w:w="12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цели ВЦП / мероприятия ВЦ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Наименование показа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Значения показателя в ___ год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Отклонение, % (гр. 5 / гр. 4 x 100) - 1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ричины отклоне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фак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Цель ВЦП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…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ероприятие 1: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/>
              </w:rPr>
              <w:t>..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Мероприятие 2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7:00Z</dcterms:created>
  <dc:creator>Specel</dc:creator>
  <dc:description/>
  <cp:keywords/>
  <dc:language>en-US</dc:language>
  <cp:lastModifiedBy>User</cp:lastModifiedBy>
  <dcterms:modified xsi:type="dcterms:W3CDTF">2022-05-11T09:28:00Z</dcterms:modified>
  <cp:revision>7</cp:revision>
  <dc:subject/>
  <dc:title/>
</cp:coreProperties>
</file>