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12.2014                       </w:t>
        <w:tab/>
        <w:t>№ 1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список граждан, нуждающихся в древесине для собственных нужд, не связанных с предпринимательской деятельностью на 01.07.2012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соответствии с Законом Томской области от 09.08.2007г № 165-ОЗ «Об установлении порядка и нормативов заготовки гражданами древесины для собственных нужд», постановлением Администрации Чажемтовского сельского поселения от 19.07.2013г № 144 «Об утверждении административного регламента предоставления муниципальной услуги «Предоставление права заготовки гражданами древесины для собствен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. Внести следующее изменение  в список  граждан, нуждающихся в древесине для собственных нужд: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- в связи со сменой фамилии Балтыньш Екатерины Петровны (свидетельство о заключении бра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М № 640846 от 27.04.2012г) на Алымову Екатерину Петровну (выделена древесина на строительство индивидуального жилого дома и хозяйственных построек, постановлением от 21.06.2012г № 80), проживающей по адресу: г. Северск, пр. Коммунистический, д.44кв.28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2. Опубликовать настоящее постановление в Ведомостях органов местного самоуправления Чажемтовского сельского поселения и официальном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В.В.Марь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гина Марина Анатольевна </w:t>
      </w:r>
    </w:p>
    <w:p>
      <w:pPr>
        <w:pStyle w:val="Normal"/>
        <w:rPr/>
      </w:pPr>
      <w:r>
        <w:rPr/>
        <w:t>8 (38 254) 21 6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0:00Z</dcterms:created>
  <dc:creator>Specel</dc:creator>
  <dc:description/>
  <dc:language>en-US</dc:language>
  <cp:lastModifiedBy>Specel</cp:lastModifiedBy>
  <cp:lastPrinted>2014-12-19T09:53:00Z</cp:lastPrinted>
  <dcterms:modified xsi:type="dcterms:W3CDTF">2014-12-19T03:53:00Z</dcterms:modified>
  <cp:revision>4</cp:revision>
  <dc:subject/>
  <dc:title>АДМИНИСТРАЦИЯ ЧАЖЕМТОВСКОГО СЕЛЬСКОГО ПОСЕЛЕНИЯ</dc:title>
</cp:coreProperties>
</file>