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07.2016                                       </w:t>
        <w:tab/>
        <w:t>№ 1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21" w:hanging="0"/>
        <w:jc w:val="center"/>
        <w:rPr/>
      </w:pPr>
      <w:r>
        <w:rPr>
          <w:bCs/>
          <w:sz w:val="24"/>
          <w:szCs w:val="24"/>
          <w:shd w:fill="F7F7F7" w:val="clear"/>
        </w:rPr>
        <w:t>Об установлении особого противопожарного режима на территории</w:t>
      </w:r>
    </w:p>
    <w:p>
      <w:pPr>
        <w:pStyle w:val="Normal"/>
        <w:tabs>
          <w:tab w:val="clear" w:pos="708"/>
          <w:tab w:val="left" w:pos="2700" w:leader="none"/>
        </w:tabs>
        <w:ind w:right="21" w:hanging="0"/>
        <w:jc w:val="center"/>
        <w:rPr>
          <w:sz w:val="24"/>
          <w:szCs w:val="24"/>
        </w:rPr>
      </w:pPr>
      <w:r>
        <w:rPr>
          <w:bCs/>
          <w:sz w:val="24"/>
          <w:szCs w:val="24"/>
          <w:shd w:fill="F7F7F7" w:val="clear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7F7F7" w:val="clear"/>
        </w:rPr>
        <w:t xml:space="preserve">В связи с повышением пожарной опасности на территории муниципального образования «Чажемтовское сельское поселение», руководствуясь Федеральным законом от 21.12.1994 № 69-ФЗ «О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, Правилами противопожарного режима в Российской Федерации, утверждёнными Постановлением Правительства Российской Федерации от 25.04.2012 № 390 и в соответствии с Постановлением Администрации Колпашевского района от 22.07.2016 № 827 </w:t>
      </w:r>
      <w:r>
        <w:rPr>
          <w:sz w:val="24"/>
          <w:szCs w:val="24"/>
        </w:rPr>
        <w:t xml:space="preserve">«Об установлении особого противопожарного режима»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становить на территории муниципального образования «Чажемтовское сельское поселение» с 22 июля по 08 августа 2016 года особый противопожарный режи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 период действия особого противопожарного режима на территории муниципального образования «Чажемтовское сельское поселение» запреща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Разводить огонь и проводить пожароопасные работы в лесных массивах и на территориях, прилегающих к населённым пунктам объектам экономики и инфраструкту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ённых пунктов, расположенных в территориальных зонах сельскохозяйственного исполь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 Заправлять горючим топливные баки двигателей внутреннего сгорания при работе двигателя, использовать машины и оборудование с неисправной системой питания двигателя, а также курить или пользоваться открытым огнём вблизи машин, заправляемых горючи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 Загрязнять леса бытовыми, строительными, промышленными 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Специалистам по связям с общественностью Абрамовой С.В., Белан Т.С., Зворыгиной О.Ф., специалисту по благоустройству, строительству и землеустройству Администрации Чажемтовского сельского поселения Рыбаловой А.А. в пределах подведомственных территор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рганизовать незамедлительное проведение проверок полученных сообщений о возгораниях и данных о «термоточках», выявленных по результатам космического мониторинга или иным способ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Незамедлительно сообщать диспетчеру ЕДДС об обнаруженных возгораниях на территории Чажемто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Организовать на период действия особого противопожарного режима ежедневное патрулирование на землях населённых пунктов и в прилегающих лесах созданными мобильными группами, оснащёнными первичными средствами пожароту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Организовать мероприятия по приведению в готовность сил и средств согласно планам привлечения для защиты населённых пунктов от природных пожа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6. </w:t>
      </w:r>
      <w:r>
        <w:rPr>
          <w:rStyle w:val="Appleconvertedspace"/>
          <w:color w:val="000000"/>
          <w:sz w:val="24"/>
          <w:szCs w:val="24"/>
          <w:shd w:fill="F7F7F7" w:val="clear"/>
        </w:rPr>
        <w:t> </w:t>
      </w:r>
      <w:r>
        <w:rPr>
          <w:color w:val="000000"/>
          <w:sz w:val="24"/>
          <w:szCs w:val="24"/>
          <w:shd w:fill="F7F7F7" w:val="clear"/>
        </w:rPr>
        <w:t>Обеспечить необходимые запасы первичных средств тушения пожаров и противопожарного инвентаря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shd w:fill="F7F7F7" w:val="clear"/>
        </w:rPr>
      </w:pPr>
      <w:r>
        <w:rPr>
          <w:color w:val="000000"/>
          <w:sz w:val="24"/>
          <w:szCs w:val="24"/>
          <w:shd w:fill="F7F7F7" w:val="clear"/>
        </w:rPr>
        <w:t>3.7. Создать в целях пожаротушения условия для забора воды из источников противопожарного водоснаб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7F7F7" w:val="clear"/>
        </w:rPr>
        <w:t>3.8.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7F7F7" w:val="clear"/>
        </w:rPr>
        <w:t>3.9. Привести в работоспособное состояние системы оповещения населения о пожаре и иных чрезвычайных ситуац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7F7F7" w:val="clear"/>
        </w:rPr>
        <w:t>3.10. Принять необходимые меры по своевременному об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ённых пунктах и на прилегающие к ним территор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7F7F7" w:val="clear"/>
        </w:rPr>
        <w:t>3.11.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7F7F7" w:val="clear"/>
        </w:rPr>
        <w:t>3.12. 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о граждан и работников организаций, расположенных в населённых пунктах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7F7F7" w:val="clear"/>
        </w:rPr>
        <w:t>3.13. Уточнить планы эвакуации граждан из населённых пунктов, подверженных угрозе лесных пожаров, в безопасные места и вопросы обеспечения их жизнедеятель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7F7F7" w:val="clear"/>
        </w:rPr>
        <w:t>3.14. В установленном законодательством и муниципальными правовыми актами порядке ограничить на период действия особого противопожарного режима использование гражданами зон отдыха, расположенных в лесах либо вблизи них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shd w:fill="F7F7F7" w:val="clear"/>
        </w:rPr>
      </w:pPr>
      <w:r>
        <w:rPr>
          <w:color w:val="000000"/>
          <w:sz w:val="24"/>
          <w:szCs w:val="24"/>
          <w:shd w:fill="F7F7F7" w:val="clear"/>
        </w:rPr>
        <w:t>3.15. Принять иные дополнительные меры пожарной безопасности, не противоречащие пожарной безопас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7F7F7" w:val="clear"/>
        </w:rPr>
        <w:t xml:space="preserve">3.16. Совместно с участковыми уполномоченными </w:t>
      </w:r>
      <w:r>
        <w:rPr>
          <w:sz w:val="24"/>
          <w:szCs w:val="24"/>
        </w:rPr>
        <w:t>ОМВД России по Колпашевскому району УМВД России по Томской области проводить ежедневные рейдовые выезды рабочих групп по выявлению лиц, осуществляющих противоправные действия, приводящие к возгоранию сухой травы, растительности на территории Чажемтовского сельского поселения.</w:t>
      </w:r>
      <w:r>
        <w:rPr>
          <w:color w:val="000000"/>
          <w:sz w:val="24"/>
          <w:szCs w:val="24"/>
          <w:shd w:fill="F7F7F7" w:val="clea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4. 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поселения</w:t>
        <w:tab/>
        <w:t xml:space="preserve">                                                                                 Д.А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6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sz w:val="28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22:00Z</dcterms:created>
  <dc:creator>Specel</dc:creator>
  <dc:description/>
  <dc:language>en-US</dc:language>
  <cp:lastModifiedBy>Specel</cp:lastModifiedBy>
  <cp:lastPrinted>2016-07-25T16:24:00Z</cp:lastPrinted>
  <dcterms:modified xsi:type="dcterms:W3CDTF">2016-07-25T11:24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