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6.10.2022                                         </w:t>
        <w:tab/>
        <w:tab/>
        <w:t>№ 16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б утверждении плана перехода на предоставление муниципальных услуг в электронном виде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PMingLiU;新細明體" w:cs="Arial"/>
        </w:rPr>
      </w:pPr>
      <w:r>
        <w:rPr>
          <w:rFonts w:cs="Arial" w:ascii="Arial" w:hAnsi="Arial"/>
          <w:color w:val="000000"/>
          <w:shd w:fill="FFFFFF" w:val="clear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Чажемт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перехода на предоставление муниципальных услуг в электронном виде, предоставляемых органами местного самоуправления Чажемтовского сельского поселения согласно приложению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Опубликовать настоящее постановление в Ведомостях органов местного самоуправления Чажемтовского сельского поселения и разместить </w:t>
      </w:r>
      <w:r>
        <w:rPr>
          <w:rFonts w:cs="Arial" w:ascii="Arial" w:hAnsi="Arial"/>
        </w:rPr>
        <w:t xml:space="preserve">на официальном сайте органов </w:t>
      </w:r>
      <w:r>
        <w:rPr>
          <w:rFonts w:cs="Arial" w:ascii="Arial" w:hAnsi="Arial"/>
          <w:color w:val="000000"/>
        </w:rPr>
        <w:t>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 xml:space="preserve"> </w:t>
        <w:tab/>
        <w:t xml:space="preserve">             А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andard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0.2022 № 169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хода на предоставление муниципальных услуг в электронном виде, предоставляемых органами местного самоуправления Чажемтовского сельского поселения</w:t>
      </w:r>
    </w:p>
    <w:tbl>
      <w:tblPr>
        <w:tblW w:w="15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1843"/>
        <w:gridCol w:w="1561"/>
        <w:gridCol w:w="1560"/>
        <w:gridCol w:w="1560"/>
        <w:gridCol w:w="1560"/>
        <w:gridCol w:w="17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Calibri" w:cs="Arial" w:ascii="Arial" w:hAnsi="Arial"/>
                <w:sz w:val="23"/>
                <w:szCs w:val="23"/>
              </w:rPr>
              <w:t xml:space="preserve">п/п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Сроки реализации этапов перехода на предоставление муниципальных услуг (функций) в электронном вид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 этап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змещение информации об услуге в Сводном реестре государственных и муниципальных услуг и на Едином портале государственных и муниципальных услу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этап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змещение на Едином портале государственных и муниципаль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I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услуг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исполнения функ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беспечение возможности получения результатов предоставления услуги в электронном виде на Едином портале государственных и муниципальных услуг, если это не запрещено федеральным законом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ая экспертиза проектов освоения л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Управляющий 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01.06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Управляющий 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01.06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нятие решения о предоставлении права заготовки древесины для соб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Управляющий 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01.06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Управляющий 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01.06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Управляющий 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01.06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Управляющий 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01.06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Управляющий 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01.06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Управляющий 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01.06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Управляющий 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01.06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Управляющий 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01.06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Управляющий 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01.06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Управляющий 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01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01.06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31.12.2025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077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6:00Z</dcterms:created>
  <dc:creator>пользователь</dc:creator>
  <dc:description/>
  <cp:keywords/>
  <dc:language>en-US</dc:language>
  <cp:lastModifiedBy>Spec</cp:lastModifiedBy>
  <cp:lastPrinted>2019-02-19T15:42:00Z</cp:lastPrinted>
  <dcterms:modified xsi:type="dcterms:W3CDTF">2022-10-10T02:38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