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60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07.2023                                         </w:t>
        <w:tab/>
        <w:tab/>
        <w:t>№ 16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 установлении расходного обязательст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В соответствии с пунктом 1 статьи 86 Бюджетного кодекса Российской Федерации частью 3 статьи 3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лиц из их числа, а также по предоставлению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ТАНОВЛЯЮ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1. Установить, что к расходным обязательствам муниципального образования «Чажемтовское сельское поселение» относится финансовое обеспечение расходов на реализацию передан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 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2. Установить, что финансирование расходов, указанных в пункте 1 настоящего постановления, исполняется за счет средств субвенций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 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3. Установить, что денежные средства, полученные для реализаций полномочий, указанных в пункте 1 настоящего постановления, расходуются Администрацией Чажемтовского сельского поселения на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 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, по норме площади жилого помещения и нормативу средней рыночной стоимости одного квадратного метра общей площади жилья в соответствии с Методикой расчета органами местного самоуправления муниципальных районов субвенций из бюджетов муниципальных районов бюджетам поселений на осуществлении государственных полномочий по обеспечению жилыми помещениями к Закону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лиц из их числа, а также по предоставлению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»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4. Порядок расходования средств, связанных с осуществлением передан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 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, устанавливается Администрацией Чажемт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5. Настоящее постановление вступает в силу с даты подписания и распространяет свое действие на правоотношения, возникшие с 01.01.2023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6. Опубликовать настоящее постановление в Ведомостях органов местного самоуправления Ча</w:t>
      </w:r>
      <w:r>
        <w:rPr>
          <w:rFonts w:cs="Arial" w:ascii="Arial" w:hAnsi="Arial"/>
          <w:sz w:val="24"/>
          <w:szCs w:val="24"/>
        </w:rPr>
        <w:t xml:space="preserve">жемтовского сельского поселения и разместить на официальном сайте органов местного самоуправлен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а</w:t>
      </w:r>
      <w:r>
        <w:rPr>
          <w:rFonts w:cs="Arial" w:ascii="Arial" w:hAnsi="Arial"/>
          <w:sz w:val="24"/>
          <w:szCs w:val="24"/>
        </w:rPr>
        <w:t>жемт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         А.А. Иван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В. Гофман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29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35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05:00Z</dcterms:created>
  <dc:creator>Кияница Наталья Григорьевна</dc:creator>
  <dc:description/>
  <cp:keywords/>
  <dc:language>en-US</dc:language>
  <cp:lastModifiedBy>User</cp:lastModifiedBy>
  <cp:lastPrinted>2023-07-30T17:50:00Z</cp:lastPrinted>
  <dcterms:modified xsi:type="dcterms:W3CDTF">2023-07-31T05:06:00Z</dcterms:modified>
  <cp:revision>3</cp:revision>
  <dc:subject/>
  <dc:title/>
</cp:coreProperties>
</file>