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1.2018                                         </w:t>
        <w:tab/>
        <w:tab/>
        <w:t>№ 16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20.06.2017 № 70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Предоставление жилых помещений по договорам социального найма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  <w:bCs/>
        </w:rPr>
        <w:t>Предоставление жилых помещений по договорам социального найма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20.06.2017 № 70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Предоставление жилых помещений по договорам социального найма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). Пункт 39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39. Администрация Чажемтовского сельского поселения не вправе </w:t>
      </w:r>
      <w:r>
        <w:rPr>
          <w:color w:val="22272F"/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color w:val="22272F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color w:val="000000"/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2) Пункт 137 дополнить подпунктом 10 следующего содержания:</w:t>
      </w:r>
    </w:p>
    <w:p>
      <w:pPr>
        <w:pStyle w:val="Style19"/>
        <w:rPr/>
      </w:pPr>
      <w:r>
        <w:rPr>
          <w:color w:val="22272F"/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210</w:t>
      </w:r>
      <w:r>
        <w:rPr>
          <w:color w:val="22272F"/>
          <w:shd w:fill="FFFFFF" w:val="clear"/>
        </w:rPr>
        <w:t>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0 Пункт 153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7:00Z</dcterms:created>
  <dc:creator>пользователь</dc:creator>
  <dc:description/>
  <cp:keywords/>
  <dc:language>en-US</dc:language>
  <cp:lastModifiedBy>Spec</cp:lastModifiedBy>
  <cp:lastPrinted>2018-11-21T16:25:00Z</cp:lastPrinted>
  <dcterms:modified xsi:type="dcterms:W3CDTF">2018-11-21T09:4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