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утверждении    лимитов   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латы тепловой, 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опотребления    в      натуральном     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ном  выражении  на 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Чажемтовского сельского поселения от 16.12.2011г.  № 227  «О бюджете муниципального образования «Чажемтовское сельское поселение» на  2012 год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Утвердить  лимиты потребления и оплаты электрической энергии на  2012 год  согласно приложению № 1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Утвердить лимиты потребления и оплаты тепловой энергии на 2012 год согласно приложению № 2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Утвердить лимиты потребления и оплаты водопотребления на 2012 год 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уководителям муниципальных бюджетных, казённых учреждений обеспечить соблюдение лимитов потребления и оплаты тепловой энергии, электрической энергии и водопотребления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Руководителям муниципальных бюджетных , казённых учреждений предоставлять в Администрацию Чажемтовского сельского поселения отчёт о потреблении тепловой и электрической  энергии, водопотреблении за 2012 год в сроки  сдачи квартальной отчетности и по формам согласно приложениям № 4-6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 Контроль за исполнением настоящего Распоряжения возложить на 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>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фман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4:00Z</dcterms:created>
  <dc:creator>Specel</dc:creator>
  <dc:description/>
  <dc:language>en-US</dc:language>
  <cp:lastModifiedBy>Specel</cp:lastModifiedBy>
  <cp:lastPrinted>2012-02-16T11:36:00Z</cp:lastPrinted>
  <dcterms:modified xsi:type="dcterms:W3CDTF">2012-02-16T05:37:00Z</dcterms:modified>
  <cp:revision>5</cp:revision>
  <dc:subject/>
  <dc:title/>
</cp:coreProperties>
</file>