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4.02.2020                           </w:t>
        <w:tab/>
        <w:tab/>
        <w:t>№ 16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 в сфере муниципального контроля на 2020 год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Утвердить программу профилактики нарушений обязательных требований, требований, установленных муниципальными правовыми актами в сфере муниципального контроля на 2020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управляющего делами Симакину В.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suppressAutoHyphens w:val="true"/>
        <w:spacing w:lineRule="auto" w:line="276" w:before="0" w:after="0"/>
        <w:ind w:firstLine="6096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6096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6096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6096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2.2020 № 16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Программа профилактики </w:t>
      </w:r>
      <w:r>
        <w:rPr>
          <w:rFonts w:cs="Arial" w:ascii="Arial" w:hAnsi="Arial"/>
        </w:rPr>
        <w:t>нарушений обязательных требований, требований, установленных муниципальными правовыми актами в сфере муниципального контроля на 2020 год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spacing w:lineRule="auto" w:line="276"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ая программа разработана в целях организации проведения Администрацией Чажемтовского сельского поселения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муниципальными правовыми актами администрации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, требований, установленных муниципальными правовыми актами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Целью программы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нарушений подконтрольными субъектами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мотивации к добросовестному поведению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ущерба охраняемым законом ценностям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1.3. Задачами программы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ыявление причин, факторов и условий, способствующих нарушениям требований действующе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авосознания и правовой культуры подконтрольных субъе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2"/>
        <w:rPr/>
      </w:pPr>
      <w:r>
        <w:rPr/>
        <w:t>2. Виды муниципального контроля, осуществляемого администраци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64"/>
        <w:gridCol w:w="49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ида муниципального контро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должностного лица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контро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ый контро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обеспечением сохранности автомобильных дорог местного знач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2"/>
        <w:rPr/>
      </w:pPr>
      <w:r>
        <w:rPr>
          <w:rFonts w:cs="Arial" w:ascii="Arial" w:hAnsi="Arial"/>
          <w:bCs/>
        </w:rPr>
        <w:t>3</w:t>
      </w:r>
      <w:r>
        <w:rPr/>
        <w:t>. План-график профилактических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10"/>
        <w:gridCol w:w="1924"/>
        <w:gridCol w:w="265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  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на официальном сайте органов местного самоуправления Чажемтовского сельского поселения для каждого вида муниципального контроля перечней нормативных правовых актов или их отдельных частей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акина В.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мере необходимост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ё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необходимост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гулярного 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Чажемт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акина В.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необходимост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необходимост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9:00Z</dcterms:created>
  <dc:creator>Specel</dc:creator>
  <dc:description/>
  <cp:keywords/>
  <dc:language>en-US</dc:language>
  <cp:lastModifiedBy>Spec</cp:lastModifiedBy>
  <cp:lastPrinted>2019-03-04T11:16:00Z</cp:lastPrinted>
  <dcterms:modified xsi:type="dcterms:W3CDTF">2020-02-14T08:30:00Z</dcterms:modified>
  <cp:revision>3</cp:revision>
  <dc:subject/>
  <dc:title>ГЛАВА ЧАЖЕМТОВСКОГО СЕЛЬСКОГО ПОСЕЛЕНИЯ</dc:title>
</cp:coreProperties>
</file>