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4.02.2021</w:t>
        <w:tab/>
        <w:tab/>
        <w:t>№ 16</w:t>
      </w:r>
    </w:p>
    <w:p>
      <w:pPr>
        <w:pStyle w:val="Normal"/>
        <w:suppressAutoHyphens w:val="true"/>
        <w:spacing w:before="482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 утверждении предельной штатной численности и лимита фонда оплаты труда работников Администрации Чажемтовского сельского поселения на 2021 год</w:t>
      </w:r>
    </w:p>
    <w:p>
      <w:pPr>
        <w:pStyle w:val="Normal"/>
        <w:suppressAutoHyphens w:val="true"/>
        <w:ind w:right="17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17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 основании пункта 26 решения Совета Чажемтовского сельского поселения от 17 декабря 2020 года № 132 «О бюджете муниципального образования «Чажемтовское сельское поселение» на 2020 год и на плановый период 2022 и 2023 годов»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Утвердить предельную штатную численность и лимит фонда оплаты труда работников Администрации Чажемтовского сельского поселения н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zh-CN"/>
        </w:rPr>
        <w:t>3. Контроль за исполнением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Л.В. Гофм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 12 94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аспоряжением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Чажемтов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4.02.2021 № 16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701"/>
        <w:gridCol w:w="1559"/>
        <w:gridCol w:w="1418"/>
        <w:gridCol w:w="1984"/>
        <w:gridCol w:w="1701"/>
      </w:tblGrid>
      <w:tr>
        <w:trPr>
          <w:trHeight w:val="2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 штатной числ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(тыс.руб.)</w:t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4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4,7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ИМБТ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Подзаголовок Знак"/>
    <w:qFormat/>
    <w:rPr>
      <w:b/>
      <w:sz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Specel</dc:creator>
  <dc:description/>
  <cp:keywords/>
  <dc:language>en-US</dc:language>
  <cp:lastModifiedBy>Spec</cp:lastModifiedBy>
  <cp:lastPrinted>2021-02-08T16:16:00Z</cp:lastPrinted>
  <dcterms:modified xsi:type="dcterms:W3CDTF">2021-03-01T02:56:00Z</dcterms:modified>
  <cp:revision>4</cp:revision>
  <dc:subject/>
  <dc:title>ГЛАВА ЧАЖЕМТОВСКОГО СЕЛЬСКОГО ПОСЕЛЕНИЯ</dc:title>
</cp:coreProperties>
</file>