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8.02.2011г                       № 1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   утверждении   протокола    проведения</w:t>
      </w:r>
    </w:p>
    <w:p>
      <w:pPr>
        <w:pStyle w:val="Normal"/>
        <w:jc w:val="both"/>
        <w:rPr/>
      </w:pPr>
      <w:r>
        <w:rPr/>
        <w:t>публичных   слушаний             об изменении</w:t>
      </w:r>
    </w:p>
    <w:p>
      <w:pPr>
        <w:pStyle w:val="Normal"/>
        <w:jc w:val="both"/>
        <w:rPr/>
      </w:pPr>
      <w:r>
        <w:rPr/>
        <w:t>целевого использова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явлений, поступивших от гр. Снигиревой С.В. (проживающей по адресу: Томская область, Колпашевский район, с. Чажемто, ул. Гоголёвская, 1/1,) и Вагановой А.Г. (проживающей по адресу: Томская область, Колпашевский район, с. Озёрное, ул. Совхозная, 20, кв. 6), распоряжения Администрации Чажемтовского сельского поселения от 19.08.2010 года № 88 «О назначении публичных слушаний по изменению целевого использования земельных участков расположенных по адресу:  Томская область, Колпашевский район, с. Чажемто, ул. Ветеранов, 34, Томская область, Колпашевский район, с. Озёрное, ул. Трактовая, 7/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токол проведения публичных слушаний об изменении целевого использования земельных участков, расположенных по адресу:  Томская область, Колпашевский район, с. Чажемто, ул. Ветеранов, 34, Томская область, Колпашевский район, с. Озёрное, ул. Трактовая, 7/1, от 27.09.2010 года.</w:t>
      </w:r>
    </w:p>
    <w:p>
      <w:pPr>
        <w:pStyle w:val="Normal"/>
        <w:ind w:firstLine="360"/>
        <w:jc w:val="both"/>
        <w:rPr/>
      </w:pPr>
      <w:r>
        <w:rPr/>
        <w:t>2. Изменить целевое использование земельного участка с разрешенного вида использования «для размещения ленточного пильного станка и открытого склада строительных материалов», на разрешенный вид использования «строительство деревоперерабатывающего цеха, вспомогательных помещений и сооружений» общей площадью 2995 кв.м. расположенного по адресу: Томская область, Колпашевский район, с. Чажемто, ул. Ветеранов, 34. с кадастровым номером 70:08:0100035:0888</w:t>
      </w:r>
    </w:p>
    <w:p>
      <w:pPr>
        <w:pStyle w:val="Normal"/>
        <w:ind w:firstLine="360"/>
        <w:jc w:val="both"/>
        <w:rPr/>
      </w:pPr>
      <w:r>
        <w:rPr/>
        <w:t>3. Изменить целевое использование земельного участка с разрешенного вида использования «для установки и дальнейшей эксплуатации торгового павильона», на разрешенный вид использования «для размещения торгового павильона», общей площадью 74 кв.м. расположенного по адресу: Томская область, Колпашевский район, с. Озёрное, ул. Трактовая, 7/1 с кадастровым номером 70:08:0100022:0141.</w:t>
      </w:r>
    </w:p>
    <w:p>
      <w:pPr>
        <w:pStyle w:val="Normal"/>
        <w:ind w:firstLine="360"/>
        <w:jc w:val="both"/>
        <w:rPr/>
      </w:pPr>
      <w:r>
        <w:rPr/>
        <w:t>4.  Снигиревой С.В. и Вагановой А.Г. обеспечить внесение изменений в кадастровый учет земельных участков и государственную регистрацию права.</w:t>
      </w:r>
    </w:p>
    <w:p>
      <w:pPr>
        <w:pStyle w:val="Normal"/>
        <w:ind w:firstLine="360"/>
        <w:jc w:val="both"/>
        <w:rPr/>
      </w:pPr>
      <w:r>
        <w:rPr/>
        <w:t xml:space="preserve">5. Контроль исполнения данного постановления возложить на специалиста по благоустройству, строительству, землепользованию А.А.Пась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А.Ф. М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ьков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4:00Z</dcterms:created>
  <dc:creator>Specel</dc:creator>
  <dc:description/>
  <dc:language>en-US</dc:language>
  <cp:lastModifiedBy>Specel</cp:lastModifiedBy>
  <cp:lastPrinted>2011-02-09T16:46:00Z</cp:lastPrinted>
  <dcterms:modified xsi:type="dcterms:W3CDTF">2011-02-09T10:48:00Z</dcterms:modified>
  <cp:revision>7</cp:revision>
  <dc:subject/>
  <dc:title/>
</cp:coreProperties>
</file>