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1.01.2012 г.                                         № 1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 в   постановление </w:t>
      </w:r>
    </w:p>
    <w:p>
      <w:pPr>
        <w:pStyle w:val="Normal"/>
        <w:rPr/>
      </w:pPr>
      <w:r>
        <w:rPr/>
        <w:t>Администрации                   Чажемтовского</w:t>
      </w:r>
    </w:p>
    <w:p>
      <w:pPr>
        <w:pStyle w:val="Normal"/>
        <w:rPr/>
      </w:pPr>
      <w:r>
        <w:rPr/>
        <w:t xml:space="preserve">сельского поселения от 19.09.2011г  № 138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ля организации эффективной  работы единой    комиссии по   проведению конкурсов   или   аукционов  на  право   заключения договоров аренды,     договоров     безвозмездного пользования, договоров доверительного управления имуществом, иных договоров,  предусматривающих переход    прав    владения     и   (или)    пользования в      отношении      муниципального        имущества, находящегося   в   собственности    муниципального образования «Чажемтовское сельское поселение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 № 1 к постановлению Администрации Чажемтовского</w:t>
      </w:r>
    </w:p>
    <w:p>
      <w:pPr>
        <w:pStyle w:val="Normal"/>
        <w:jc w:val="both"/>
        <w:rPr/>
      </w:pPr>
      <w:r>
        <w:rPr/>
        <w:t xml:space="preserve">сельского поселения от 19.09.2011г № 138 «О  создании   единой    комиссии по   проведению конкурсов   или   аукционов  на  право   заключения договоров аренды,     договоров     безвозмездного пользования, договоров доверительного управления имуществом, иных договоров,  предусматривающих переход    прав    владения     и   (или)    пользования в      отношении      муниципального        имущества, находящегося   в   собственности    муниципального образования «Чажемтовское сельское поселение»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постановлению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Администрации Чажемтовск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31.01.2012 г №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ЕДИНОЙ КОМИСС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 проведению конкурсов или аукционов </w:t>
      </w:r>
      <w:r>
        <w:rPr/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72"/>
        <w:gridCol w:w="502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х Андрей Федоро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  председатель комисс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,   заместитель председателя комисс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льга Сергее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  и связям с общественностью, секретарь комисс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юбовь Викторо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финансово-экономической деятельн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арина Анатолье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у муниципального имуще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а Александра Викторо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юридическим вопрос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</w:t>
      </w:r>
      <w:r>
        <w:rPr/>
        <w:t>2. Опубликовать настоящее постановление в Ведомостях органов местного самоуправления муниципального образова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 за  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А. 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 А. Ча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1:00Z</dcterms:created>
  <dc:creator>Specel</dc:creator>
  <dc:description/>
  <dc:language>en-US</dc:language>
  <cp:lastModifiedBy>Specel</cp:lastModifiedBy>
  <cp:lastPrinted>2012-02-01T09:41:00Z</cp:lastPrinted>
  <dcterms:modified xsi:type="dcterms:W3CDTF">2012-02-01T03:42:00Z</dcterms:modified>
  <cp:revision>7</cp:revision>
  <dc:subject/>
  <dc:title/>
</cp:coreProperties>
</file>