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25.01.2013г.</w:t>
        <w:tab/>
        <w:t xml:space="preserve">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 средств   бюджета  муниципального 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Чажемтовское сельское  поселение» на финансирование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2013  году   на  оплату  по  договорам возмездного  оказания  услуг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верке  и  составлению  смет и технических 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решением Совета Чажемтовского сельского поселения от 21.12.2012г. №  12 «О бюджете муниципального образования «Чажемтовское сельское поселение»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 направляются на финансирование расходов, связанных с  оплатой по договорам  возмездного оказания услуг по проверке и составлению смет и технических заданий специалистом, имеющим удостоверение о «Ценообразовании и смежном нормировании в строительстве», в объемах, предусмотренных на эти цели в соответствующем финансовом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Финансирование осуществляется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ключенных договоров возмездного оказа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кта приемки выполненных рабо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редства  на указанные цели, не использованные по целевому назначению до 23.12.2013г.,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 Настоящее распоряжение вступает в силу с момента его подписания  и действует до 31 декабря 201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распоряжение в Ведомостях органов местного самоуправления муниципального образование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4:00Z</dcterms:created>
  <dc:creator>Specel</dc:creator>
  <dc:description/>
  <cp:keywords/>
  <dc:language>en-US</dc:language>
  <cp:lastModifiedBy>Urist</cp:lastModifiedBy>
  <cp:lastPrinted>2013-01-28T10:46:00Z</cp:lastPrinted>
  <dcterms:modified xsi:type="dcterms:W3CDTF">2013-04-26T03:09:00Z</dcterms:modified>
  <cp:revision>8</cp:revision>
  <dc:subject/>
  <dc:title/>
</cp:coreProperties>
</file>