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2.2011г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 лимита  шта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нности и фонда опла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разрезе бюджетных 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жемт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решением Совета Чажемтовского сельского поселения от 09.11.2010г. № 181 «О бюджете  муниципального образования «Чажемтовское сельское поселение» на 2011 год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твердить распределение предельной штатной численности и лимита фонда оплаты труда работников бюджетных учреждений, финансируемых из местного бюджета в разрезе бюджетных учреждений муниципального образования «Чажемтовское сельское поселение» на 2011 год  согласно приложению  к настоящему распоряж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 Контроль за исполнением настоящего распоряжения возложить на  заместителя Главы поселения по  финансово-экономической деятельности Гофман Л.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поселения                                                                                 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Гофман Л.В.</w:t>
      </w:r>
    </w:p>
    <w:p>
      <w:pPr>
        <w:pStyle w:val="Normal"/>
        <w:ind w:left="360" w:hanging="0"/>
        <w:rPr/>
      </w:pPr>
      <w:r>
        <w:rPr/>
        <w:t>212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аспоряжению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03.02.2011г.  № 17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134"/>
        <w:gridCol w:w="1134"/>
        <w:gridCol w:w="1616"/>
      </w:tblGrid>
      <w:tr>
        <w:trPr>
          <w:trHeight w:val="2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штатной числен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тыс.руб.)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Чажемтовский СКД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29:00Z</dcterms:created>
  <dc:creator>Specel</dc:creator>
  <dc:description/>
  <dc:language>en-US</dc:language>
  <cp:lastModifiedBy>Specel</cp:lastModifiedBy>
  <cp:lastPrinted>2011-02-04T11:58:00Z</cp:lastPrinted>
  <dcterms:modified xsi:type="dcterms:W3CDTF">2011-02-04T06:00:00Z</dcterms:modified>
  <cp:revision>5</cp:revision>
  <dc:subject/>
  <dc:title/>
</cp:coreProperties>
</file>