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.12.2014                       </w:t>
        <w:tab/>
        <w:t>№ 1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а планировки территории посёлка под ИЖ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еле Чажемто 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роект планировки территории посёлка под ИЖС в селе Чажемто Колпашевского района Томской област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2. Управляющему делами Администрации Чажемтовского сельского поселения Симакиной В.А. обеспечить размещение проект планировки территории посёлка под ИЖС в селе Чажемто Колпашевского района Томской област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В.В.Марь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ов Дмитрий Андреевич </w:t>
      </w:r>
    </w:p>
    <w:p>
      <w:pPr>
        <w:pStyle w:val="Normal"/>
        <w:rPr/>
      </w:pPr>
      <w:r>
        <w:rPr/>
        <w:t>8 (38 254) 21 5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1:00Z</dcterms:created>
  <dc:creator>Specel</dc:creator>
  <dc:description/>
  <dc:language>en-US</dc:language>
  <cp:lastModifiedBy>Specel</cp:lastModifiedBy>
  <cp:lastPrinted>2014-12-24T09:42:00Z</cp:lastPrinted>
  <dcterms:modified xsi:type="dcterms:W3CDTF">2014-12-24T03:42:00Z</dcterms:modified>
  <cp:revision>4</cp:revision>
  <dc:subject/>
  <dc:title>АДМИНИСТРАЦИЯ ЧАЖЕМТОВСКОГО СЕЛЬСКОГО ПОСЕЛЕНИЯ</dc:title>
</cp:coreProperties>
</file>