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7.2016                                         </w:t>
        <w:tab/>
        <w:t>№ 17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а учёт в качестве нуждающихся в жилых помещениях, 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соответствии с пунктом 2 части 1 статьи 51 Жилищного кодекса Российской Федерации, с учётом решения жилищной комиссии МО «Чажемтовское сельское поселение» от 27.07.2016 года № 6 на основании заявления Семаковой Валентины Владимировны и необходимых для решения вопроса докумен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Принять на учёт в качестве нуждающихся в жилых помещениях, предоставляемых по договорам социального найма Семакову Валентину Владимировну, состав семьи 4 человека (с. Чажемт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Ведомостях органов местного самоуправления и на официальном Интернет-сайте муниципального образования Чажемтовское сельское поселение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Елена Анатольевна Гринваль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6:00Z</dcterms:created>
  <dc:creator>пользователь</dc:creator>
  <dc:description/>
  <dc:language>en-US</dc:language>
  <cp:lastModifiedBy>Specel</cp:lastModifiedBy>
  <cp:lastPrinted>2016-07-28T14:20:00Z</cp:lastPrinted>
  <dcterms:modified xsi:type="dcterms:W3CDTF">2016-07-28T09:2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