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9"/>
          <w:tab w:val="left" w:pos="64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.12.2016                                      </w:t>
        <w:tab/>
        <w:t>№ 1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ind w:right="-5" w:hanging="0"/>
        <w:jc w:val="center"/>
        <w:rPr/>
      </w:pPr>
      <w:r>
        <w:rPr>
          <w:sz w:val="24"/>
          <w:szCs w:val="24"/>
        </w:rPr>
        <w:t>Об организации круглосуточного дежурства сотрудников Администрации</w:t>
      </w:r>
    </w:p>
    <w:p>
      <w:pPr>
        <w:pStyle w:val="Normal"/>
        <w:tabs>
          <w:tab w:val="clear" w:pos="709"/>
          <w:tab w:val="left" w:pos="5040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Чажемтовского сельского поселения в выходные и нерабочие праздничные дни</w:t>
      </w:r>
    </w:p>
    <w:p>
      <w:pPr>
        <w:pStyle w:val="Normal"/>
        <w:tabs>
          <w:tab w:val="clear" w:pos="709"/>
          <w:tab w:val="left" w:pos="5040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с 31 декабря 2016 года по 09 января 2017 год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4"/>
          <w:szCs w:val="24"/>
        </w:rPr>
        <w:t>В связи с продолжительными выходными и праздничными днями, в целях обеспечения безопасности в период выходных и праздничных нерабочих дней с 31 декабря 2016 года по 09 января 2017 года, для своевременного реагирования, в случае возникновения чрезвычайных ситуац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0"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круглосуточное дежурство сотрудников Администрации Чажемтовского сельского поселения в период с 31.12.2016 г. по 09.01.2017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график дежурства согласно приложению.</w:t>
      </w:r>
    </w:p>
    <w:p>
      <w:pPr>
        <w:pStyle w:val="Normal"/>
        <w:spacing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местонахождение ответственных дежурных в нерабочее время, в выходные и нерабочие праздничные дни, по месту проживания.</w:t>
      </w:r>
    </w:p>
    <w:p>
      <w:pPr>
        <w:pStyle w:val="Normal"/>
        <w:spacing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Заместителю Главы Чажемтовского сельского поселения по вопросам ЖКХ, строительства, землепользования, благоустройства и хозяйственной деятельности Чикову О. В.</w:t>
      </w:r>
    </w:p>
    <w:p>
      <w:pPr>
        <w:pStyle w:val="Normal"/>
        <w:spacing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   ознакомить ответственных дежурных с графиком дежурства;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4"/>
          <w:szCs w:val="24"/>
        </w:rPr>
        <w:t>- провести инструктаж с ответственными дежурными Администрации Чажемтовского сельского поселения.</w:t>
      </w:r>
    </w:p>
    <w:p>
      <w:pPr>
        <w:pStyle w:val="Normal"/>
        <w:spacing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Предоставить за работу в выходные и нерабочие праздничные дни другие дни отдыха, либо оплату (по договоренности сторон) в порядке, установленном статьёй 153 Трудового кодекса Российской Федерации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539"/>
        <w:jc w:val="both"/>
        <w:rPr/>
      </w:pPr>
      <w:r>
        <w:rPr>
          <w:sz w:val="24"/>
          <w:szCs w:val="24"/>
        </w:rPr>
        <w:t>6. Опубликовать настоящее распоряжение в ведомостях органов местного самоуправления и разместить на официальном сайте органа местного самоуправления «Чажемтовского сельского поселения»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4"/>
          <w:szCs w:val="24"/>
        </w:rPr>
        <w:t>7. Контроль за исполнением настоящего распоряжения оставляю за собой.</w:t>
      </w:r>
    </w:p>
    <w:p>
      <w:pPr>
        <w:pStyle w:val="Normal"/>
        <w:spacing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В.В. Марь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7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70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7170" w:leader="none"/>
        </w:tabs>
        <w:ind w:firstLine="540"/>
        <w:rPr/>
      </w:pPr>
      <w:r>
        <w:rPr/>
        <w:t>Чиков Олег Владимирович</w:t>
      </w:r>
    </w:p>
    <w:p>
      <w:pPr>
        <w:pStyle w:val="Normal"/>
        <w:tabs>
          <w:tab w:val="clear" w:pos="709"/>
          <w:tab w:val="left" w:pos="7170" w:leader="none"/>
        </w:tabs>
        <w:ind w:firstLine="540"/>
        <w:rPr/>
      </w:pPr>
      <w:r>
        <w:rPr/>
        <w:t>8 (38254)-215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от 20.12.2016 г. № 171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aps/>
        </w:rPr>
      </w:pPr>
      <w:r>
        <w:rPr>
          <w:b w:val="false"/>
          <w:caps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4"/>
        </w:rPr>
        <w:t>круглосуточного дежурства работников Администрации</w:t>
      </w:r>
    </w:p>
    <w:p>
      <w:pPr>
        <w:pStyle w:val="Normal"/>
        <w:jc w:val="center"/>
        <w:rPr/>
      </w:pPr>
      <w:r>
        <w:rPr>
          <w:b/>
          <w:sz w:val="24"/>
        </w:rPr>
        <w:t>Чажемтовского сельского поселения с 31.12.2015 г. по 09.01.2016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34"/>
        <w:gridCol w:w="3308"/>
        <w:gridCol w:w="306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жур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журст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 Владислав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2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61-097-61-0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 Владислав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2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61-097-61-0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ов  Ол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5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52-156-42-5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ов  Ол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5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. 8-952-156-42-58 </w:t>
            </w:r>
          </w:p>
        </w:tc>
      </w:tr>
      <w:tr>
        <w:trPr>
          <w:trHeight w:val="123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 Владислав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2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61-097-61-02</w:t>
            </w:r>
          </w:p>
        </w:tc>
      </w:tr>
      <w:tr>
        <w:trPr>
          <w:trHeight w:val="111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 Владислав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2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61-097-61-0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ов  Ол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5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52-156-42-5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ов  Ол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5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52-156-42-5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 Владислав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2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61-097-61-02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pacing w:val="-2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16:00Z</dcterms:created>
  <dc:creator>Надежда</dc:creator>
  <dc:description/>
  <dc:language>en-US</dc:language>
  <cp:lastModifiedBy>Specel</cp:lastModifiedBy>
  <cp:lastPrinted>2016-12-19T09:43:00Z</cp:lastPrinted>
  <dcterms:modified xsi:type="dcterms:W3CDTF">2016-12-20T04:29:00Z</dcterms:modified>
  <cp:revision>3</cp:revision>
  <dc:subject/>
  <dc:title> </dc:title>
</cp:coreProperties>
</file>