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12.2012                                             № 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450" w:leader="none"/>
          <w:tab w:val="left" w:pos="4140" w:leader="none"/>
          <w:tab w:val="left" w:pos="9000" w:leader="none"/>
        </w:tabs>
        <w:spacing w:lineRule="exact" w:line="240"/>
        <w:ind w:right="539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хемы размещения нестационарных торговых объектов на территории МО «Чажемтовское сельское поселение»</w:t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», в целях создания условий для улучшения организации и качества торгового обслуживания на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Чажемтовского сельского поселения от 09.03.2011 № 34 «Об утверждении схемы размещения нестационарных торговых объектов на территории МО «Чажемто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хему размещения нестационарных торговых объектов на территории муниципального образования «Чажемтовское сельское поселение» в виде текстового документа (приложение № 1) с графическими план - схемами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Сектору газификации, архитектуры, градостроительства и землеустройства в течение 5 дней предст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А.Ф. Медных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36"/>
        <w:gridCol w:w="1626"/>
        <w:gridCol w:w="2268"/>
        <w:gridCol w:w="24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ортимент </w:t>
            </w:r>
          </w:p>
          <w:p>
            <w:pPr>
              <w:pStyle w:val="Normal"/>
              <w:jc w:val="center"/>
              <w:rPr/>
            </w:pPr>
            <w:r>
              <w:rPr/>
              <w:t>продаваемых това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Период размещения нестационарного торгового объекта на земельных участках, в зданиях, строениях, сооружениях, находящихся в государственной и муниципальной собствен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в 30 м от ориентира - магазин ПО «Чажемтовское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ёрное, в 10 м от ориентира - магазин СК «Севе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короткино, в 20 м от ориентира - магазин ПО «Чажемтовское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ул. Сибирская, 2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ажемто, ул.Мелиоративная, 2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Объект № 1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036695</wp:posOffset>
                </wp:positionV>
                <wp:extent cx="342900" cy="272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5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07pt;margin-top:317.85pt;width:26.95pt;height:21.4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24500" cy="6610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pt;margin-top:0.5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ab/>
      </w:r>
      <w:r>
        <w:rPr/>
        <w:t>- нестационарный объект № 1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w:t>Местонахождение: с. Чажемто, в 30 м от ориентира - магазин ПО «Чажемтовское»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w:t>Тип - павильон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w:t>Период размещения - круглогодично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Объект № 2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42494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0pt;margin-top:112.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46930" cy="5763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pt;margin-top:-0.1pt;width:8.95pt;height:8.95pt;flip:y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- нестационарный объект № 2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w:t>Местонахождение: с. Озёрное, в 10 м от ориентира - магазин СК «Север»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w:t>Тип - торговая палатка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ind w:left="720" w:hanging="0"/>
        <w:rPr/>
      </w:pPr>
      <w:r>
        <w:rPr/>
        <w:t>Период размещения - круглогодично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ъект № 3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3538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52pt;margin-top:89.4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0830" cy="5686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1050" w:leader="none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1pt;width:8.95pt;height:8.95pt;flip:y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- нестационарный объект № 3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Местонахождение: с. Старокороткино, в 20 м от ориентира - магазин ПО «Чажемтовское» Тип - торговая палатка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Период размещения - круглогодично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ъект № 4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8204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3pt;margin-top:85.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63285" cy="48850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10.7pt;width:8.95pt;height:8.95pt;flip:y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75" w:leader="none"/>
          <w:tab w:val="left" w:pos="1050" w:leader="none"/>
          <w:tab w:val="left" w:pos="1515" w:leader="none"/>
        </w:tabs>
        <w:rPr/>
      </w:pPr>
      <w:r>
        <w:rPr/>
        <w:tab/>
        <w:t>- нестационарный объект № 4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Местонахождение: с. Чажемто, ул. Сибирская, 2/2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Тип - павильон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Период размещения - круглогоди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ъект № 5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1815</wp:posOffset>
                </wp:positionH>
                <wp:positionV relativeFrom="paragraph">
                  <wp:posOffset>2456180</wp:posOffset>
                </wp:positionV>
                <wp:extent cx="219075" cy="22860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43.45pt;margin-top:193.4pt;width:17.2pt;height:17.95pt;flip:y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39840" cy="44748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5" w:leader="none"/>
          <w:tab w:val="left" w:pos="1050" w:leader="none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905</wp:posOffset>
                </wp:positionV>
                <wp:extent cx="171450" cy="15240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.2pt;margin-top:0.15pt;width:13.45pt;height:11.95pt;flip:y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- нестационарный объект № 5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 xml:space="preserve">Местонахождение: 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с. Чажемто, ул. Мелиоративная, 2/1</w:t>
      </w:r>
    </w:p>
    <w:p>
      <w:pPr>
        <w:pStyle w:val="Normal"/>
        <w:tabs>
          <w:tab w:val="clear" w:pos="708"/>
          <w:tab w:val="left" w:pos="1050" w:leader="none"/>
          <w:tab w:val="left" w:pos="1515" w:leader="none"/>
        </w:tabs>
        <w:rPr/>
      </w:pPr>
      <w:r>
        <w:rPr/>
        <w:t>Тип - павильон</w:t>
      </w:r>
    </w:p>
    <w:p>
      <w:pPr>
        <w:pStyle w:val="Normal"/>
        <w:ind w:right="-36" w:hanging="0"/>
        <w:rPr/>
      </w:pPr>
      <w:r>
        <w:rPr/>
        <w:t>Период размещения - круглогодично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4:00Z</dcterms:created>
  <dc:creator>Specel</dc:creator>
  <dc:description/>
  <cp:keywords/>
  <dc:language>en-US</dc:language>
  <cp:lastModifiedBy>Urist</cp:lastModifiedBy>
  <cp:lastPrinted>2012-12-28T07:51:00Z</cp:lastPrinted>
  <dcterms:modified xsi:type="dcterms:W3CDTF">2018-08-14T11:14:00Z</dcterms:modified>
  <cp:revision>2</cp:revision>
  <dc:subject/>
  <dc:title/>
</cp:coreProperties>
</file>