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12.2012                                             № 172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 внесении    изменений  в  постановление Администрации  Чажемтовского    сельского поселения   от    27.11.2012г.  № 145  «Об утверждении Среднесрочного   финансового</w:t>
      </w:r>
    </w:p>
    <w:p>
      <w:pPr>
        <w:pStyle w:val="Normal"/>
        <w:jc w:val="center"/>
        <w:rPr/>
      </w:pPr>
      <w:r>
        <w:rPr/>
        <w:t>плана  муниципального образования «Чажемтовское  сельское  поселение»</w:t>
      </w:r>
    </w:p>
    <w:p>
      <w:pPr>
        <w:pStyle w:val="Normal"/>
        <w:jc w:val="center"/>
        <w:rPr/>
      </w:pPr>
      <w:r>
        <w:rPr/>
        <w:t>на  2013  –  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едения правовых актов органов местного самоуправления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/>
      </w:pPr>
      <w:r>
        <w:rPr/>
        <w:t>ПОСТАНОВЛЯ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постановление Администрации Чажемтовского сельского </w:t>
      </w:r>
    </w:p>
    <w:p>
      <w:pPr>
        <w:pStyle w:val="Normal"/>
        <w:jc w:val="both"/>
        <w:rPr/>
      </w:pPr>
      <w:r>
        <w:rPr/>
        <w:t>поселения от 27.11.2012г. № 145 «Об утверждении Среднесрочного финансового плана муниципального образования «Чажемтовское сельское поселение» на 2013 – 2015 годы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иложение к постановлению изложить в новой редакци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Чажемт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 </w:t>
      </w:r>
      <w:r>
        <w:rPr/>
        <w:t>145 от 27.11. 2012г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реднесрочный финансов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Чажемтов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на 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- 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>финансовый</w:t>
              <w:br/>
              <w:t xml:space="preserve">год,   </w:t>
              <w:br/>
              <w:t>прогно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4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7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1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             </w:t>
              <w:br/>
              <w:t xml:space="preserve">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долг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задолженности по  </w:t>
              <w:br/>
              <w:t xml:space="preserve">выданным муниципальным      </w:t>
              <w:br/>
              <w:t xml:space="preserve">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</w:t>
        <w:tab/>
        <w:tab/>
        <w:tab/>
        <w:t>А.Ф. Медных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5:00Z</dcterms:created>
  <dc:creator>Specel</dc:creator>
  <dc:description/>
  <dc:language>en-US</dc:language>
  <cp:lastModifiedBy>Specel</cp:lastModifiedBy>
  <cp:lastPrinted>2013-01-09T11:50:00Z</cp:lastPrinted>
  <dcterms:modified xsi:type="dcterms:W3CDTF">2013-01-09T05:51:00Z</dcterms:modified>
  <cp:revision>5</cp:revision>
  <dc:subject/>
  <dc:title/>
</cp:coreProperties>
</file>