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23.08.2013                                             №  172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муниципальных услуг, утвержденный Постановлением Администрации Чажемтовского сельского поселения № 49 от 26.03.2013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уточнения Перечня муниципальных услуг (функций), предоставляемых (исполняемых) Администрацией Чажемтовского сельского поселения, а также услуг, предоставляемых муниципальными организациями Чажемтовского сельского поселения, подлежащих включению в Реестр муниципальных услуг Чажемтовского сельского поселения, </w:t>
      </w:r>
      <w:r>
        <w:rPr>
          <w:sz w:val="24"/>
          <w:szCs w:val="24"/>
          <w:lang w:eastAsia="en-US"/>
        </w:rPr>
        <w:t>руководствуясь Федеральным законом от 27 июля 2010 года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жемтовского сельского поселения № 49 от 26.03.2013 года «Об утверждении перечня муниципальных услуг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муниципальных услуг, предоставляемых органами местного самоуправления муниципального образования «Чажемтовское сельское поселение» изложить в новой редакции согласно прило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аспоряжение в Ведомостях органов местного самоуправления и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 оставляю за собой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ab/>
        <w:t xml:space="preserve">                           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23.08.2013 г. № 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предоставляемых органами местного самоуправления муниципального образования «Чажемт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31"/>
        <w:gridCol w:w="2836"/>
      </w:tblGrid>
      <w:tr>
        <w:trPr>
          <w:trHeight w:val="51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или должностное лицо ответственное за предоставление муниципальной услуги</w:t>
            </w:r>
          </w:p>
        </w:tc>
      </w:tr>
      <w:tr>
        <w:trPr>
          <w:trHeight w:val="23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вопросы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</w:t>
            </w:r>
          </w:p>
        </w:tc>
      </w:tr>
      <w:tr>
        <w:trPr>
          <w:trHeight w:val="3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специализированного муниципального жилищного фон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.С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жилых помещений  по договорам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домовой кни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.С.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</w:t>
            </w:r>
          </w:p>
        </w:tc>
      </w:tr>
      <w:tr>
        <w:trPr>
          <w:trHeight w:val="23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архитектуры и градостроительства</w:t>
            </w:r>
          </w:p>
        </w:tc>
      </w:tr>
      <w:tr>
        <w:trPr>
          <w:trHeight w:val="2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рхитектурно-планировочных зада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4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рдера на производство земляных рабо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ырубки деревь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дача и продление разрешений на строительство, реконструкцию объектов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в эксплуатац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.А.</w:t>
            </w:r>
          </w:p>
        </w:tc>
      </w:tr>
      <w:tr>
        <w:trPr>
          <w:trHeight w:val="394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транспорта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имущественных и земельных отношений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ю информации об объектах недвижимого имущества и 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ина М.А.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ом прядке предоставления информации из реестра объектов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ин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 в постоянное (бессрочное) пользование, безвозмездное срочное пользование из земель, находящихся в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 находящихся в муниципальной собственности для целей, не связанных со строительств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 находящихся в муниципальной собственности, для строительства, с предварительным согласованием мест размещения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 находящихся в муниципальной собственности, для строительства без предварительного согласования мест размещения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находящихся в муниципальной собственности из одной категории в друг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для индивидуального жилищ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(прекращение) публичного сервиту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65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лесного хозяйства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</w:t>
            </w:r>
          </w:p>
        </w:tc>
      </w:tr>
      <w:tr>
        <w:trPr>
          <w:trHeight w:val="24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доставление  доступа  к  справочно-поисковому аппарату библиотек, базам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Чажемтовский СКДЦ»</w:t>
            </w:r>
          </w:p>
        </w:tc>
      </w:tr>
      <w:tr>
        <w:trPr>
          <w:trHeight w:val="24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опросы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участие в общественной правоохранительной деятель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вывода источников тепловой энергии, тепловых сетей в ремонт и из эксплуат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ок о проведении ярма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а О.С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ие нотариальных действ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ина О.С.</w:t>
            </w:r>
          </w:p>
        </w:tc>
      </w:tr>
      <w:tr>
        <w:trPr>
          <w:trHeight w:val="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юридическим лицам, индивидуальным  предпринимателям, физическим лицам о порядке сбора отработанных ртутьсодержащих лам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тров Д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5:00Z</dcterms:created>
  <dc:creator>Specel</dc:creator>
  <dc:description/>
  <dc:language>en-US</dc:language>
  <cp:lastModifiedBy>Specel</cp:lastModifiedBy>
  <cp:lastPrinted>2013-08-23T16:57:00Z</cp:lastPrinted>
  <dcterms:modified xsi:type="dcterms:W3CDTF">2013-08-26T02:48:00Z</dcterms:modified>
  <cp:revision>4</cp:revision>
  <dc:subject/>
  <dc:title/>
</cp:coreProperties>
</file>