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/>
      </w:pPr>
      <w:r>
        <w:rPr/>
        <w:t>29.12.2012                                             № 173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 внесении    изменений  в   постановление Администрации Чажемтовского     сельского поселения   от    26.06.2008г.   №  45      «Об     утверждении    Порядка         использования  бюджетных ассигнований резервного фонда Администрации  Чажемтовского   сельского поселения  (в редакции  постановления    от 21.04.2009г. № 3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равовых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/>
      </w:pPr>
      <w:r>
        <w:rPr/>
        <w:t>ПОСТАНОВЛЯЮ</w:t>
      </w:r>
    </w:p>
    <w:p>
      <w:pPr>
        <w:pStyle w:val="Normal"/>
        <w:ind w:firstLine="705"/>
        <w:jc w:val="both"/>
        <w:rPr/>
      </w:pPr>
      <w:r>
        <w:rPr/>
        <w:t>1. Внести в постановление Администрации Чажемтовского сельского  поселения от 26.06.2008г. № 45 ««Об утверждении Порядка  использования  бюджетных ассигнований резервного фонда Администрации  Чажемтовского   сельского поселения» (в редакции постановления от 21.04.2009г. № 36) следующие изменения:</w:t>
      </w:r>
    </w:p>
    <w:p>
      <w:pPr>
        <w:pStyle w:val="Normal"/>
        <w:jc w:val="both"/>
        <w:rPr/>
      </w:pPr>
      <w:r>
        <w:rPr/>
        <w:t>1.1.  В пункте 4.1. раздела 4 «Порядок выделения и доведения  бюджетных ассигнований резервного фонда» Порядка использования бюджетных ассигнований резервного фонда Администрации Чажемтовского сельского поселения» слова «бюджетными учреждениями» заменить словами «казёнными учреждениями».</w:t>
      </w:r>
    </w:p>
    <w:p>
      <w:pPr>
        <w:pStyle w:val="Normal"/>
        <w:jc w:val="both"/>
        <w:rPr/>
      </w:pPr>
      <w:r>
        <w:rPr/>
        <w:t>1.2.  Пункт 4.3. раздела 4 «Порядок выделения и доведения бюджетных  ассигнований резервного фонда» Порядка использования бюджетных ассигнований резервного фонда Администрации Чажемтовского сельского поселения» изложить в новой редакции:</w:t>
      </w:r>
    </w:p>
    <w:p>
      <w:pPr>
        <w:pStyle w:val="Normal"/>
        <w:ind w:left="705" w:hanging="0"/>
        <w:jc w:val="both"/>
        <w:rPr/>
      </w:pPr>
      <w:r>
        <w:rPr/>
        <w:t>«4.3. Выделение и использование бюджетных ассигнований из резервного фонда осуществляется на основании распоряжения Администрации Чажемтовского сельского поселения».</w:t>
      </w:r>
    </w:p>
    <w:p>
      <w:pPr>
        <w:pStyle w:val="Normal"/>
        <w:jc w:val="both"/>
        <w:rPr/>
      </w:pPr>
      <w:r>
        <w:rPr/>
        <w:t>1.3.   Пункт 7.4. раздела 7 «Контроль за использованием бюджетных  ассигнований резервного фонда» Порядка использования бюджетных ассигнований резервного фонда Администрации Чажемтовского сельского поселения» изложить в новой редакции:</w:t>
      </w:r>
    </w:p>
    <w:p>
      <w:pPr>
        <w:pStyle w:val="Normal"/>
        <w:ind w:left="705" w:hanging="0"/>
        <w:jc w:val="both"/>
        <w:rPr/>
      </w:pPr>
      <w:r>
        <w:rPr/>
        <w:t xml:space="preserve">«7.4. Квартальные отчёты о расходовании бюджетных ассигнований резервного фонда представляются в Совет Чажемтвского сельского поселения, в порядке и сроки, установленные решением Совета Чажемтовского сельского поселения «О бюджетном процессе». Данные отчеты должны содержать: номер и дату принятия распоряжения Администрации Чажемтовского сельского поселения, суммы выделенных и использованных средств, наименование получателя бюджетных ассигнований и направление их использования». </w:t>
      </w:r>
    </w:p>
    <w:p>
      <w:pPr>
        <w:pStyle w:val="Normal"/>
        <w:ind w:firstLine="705"/>
        <w:jc w:val="both"/>
        <w:rPr/>
      </w:pPr>
      <w:r>
        <w:rPr/>
        <w:t>2.Опубликовать настоящее постановление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ind w:firstLine="705"/>
        <w:jc w:val="both"/>
        <w:rPr/>
      </w:pPr>
      <w:r>
        <w:rPr/>
        <w:t>3.Контроль за выполнением настоящего постановления возложить на  заместителя Главы поселения по финансово-экономической деятельно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А.Ф. Мед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2:00Z</dcterms:created>
  <dc:creator>Specel</dc:creator>
  <dc:description/>
  <dc:language>en-US</dc:language>
  <cp:lastModifiedBy>Specel</cp:lastModifiedBy>
  <cp:lastPrinted>2013-01-09T12:41:00Z</cp:lastPrinted>
  <dcterms:modified xsi:type="dcterms:W3CDTF">2013-01-09T06:41:00Z</dcterms:modified>
  <cp:revision>5</cp:revision>
  <dc:subject/>
  <dc:title/>
</cp:coreProperties>
</file>