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07.2015                                       </w:t>
        <w:tab/>
        <w:t>№ 1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Cs/>
          <w:color w:val="000000"/>
          <w:sz w:val="24"/>
          <w:szCs w:val="24"/>
        </w:rPr>
        <w:t>Об определении мест выпаса сельскохозяйственных животных на территории муниципального образования «Чажемтовское сельское поселение»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Кодексом Томской области об административных правонарушениях от 26.12.2008 № 295-ОЗ </w:t>
      </w:r>
      <w:r>
        <w:rPr>
          <w:sz w:val="24"/>
          <w:szCs w:val="24"/>
        </w:rPr>
        <w:t xml:space="preserve">Правилами благоустройства территории муниципального образования «Чажемтовское сельское поселение», утвержденными решением Совета Чажемтовского сельского поселения от 29.05.2012 № 245, </w:t>
      </w:r>
      <w:r>
        <w:rPr>
          <w:color w:val="000000"/>
          <w:sz w:val="24"/>
          <w:szCs w:val="24"/>
        </w:rPr>
        <w:t>а также в целях соблюдения санитарных правил и гигиенических нормативов на территории муниципального образования «Чажемтовское сельское поселение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Утвердить следующие места выпаса сельскохозяйственных животных (крупного и мелкого рогатого скота, лошадей, свиней) на территории муниципального образования «Чажемтовское сельское поселение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1 километр на северо-запад от села Чажемт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1 километр на юго-восток от села Озёрно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500 метров на юг от села Старокороткин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500 метров на запад от села Старокоротки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100 метров на северо-восток от деревни Сугот (за магазином ПО «Чажемтовское»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100 метров на северо-восток от деревни Староабрамкин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100 метров на юг от деревни Новокороткин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100 метров на север от деревни Новоабрамки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еверо-западная часть кадастрового квартала 70:08:0100014 в границах деревни Могильный Мы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500 метров на северо-восток от деревни Игнашкино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lang w:val="en-US"/>
        </w:rPr>
        <w:t xml:space="preserve">Глава поселения                                                      </w:t>
      </w: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lang w:val="en-US"/>
        </w:rPr>
        <w:t xml:space="preserve">   В.В.Марьин</w:t>
      </w:r>
    </w:p>
    <w:p>
      <w:pPr>
        <w:pStyle w:val="Normal"/>
        <w:ind w:firstLine="60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Петров Дмитрий Андреевич </w:t>
      </w:r>
    </w:p>
    <w:p>
      <w:pPr>
        <w:pStyle w:val="Normal"/>
        <w:ind w:firstLine="600"/>
        <w:jc w:val="both"/>
        <w:rPr/>
      </w:pPr>
      <w:r>
        <w:rPr/>
        <w:t>8 (38254) 21531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35:00Z</dcterms:created>
  <dc:creator>Надежда</dc:creator>
  <dc:description/>
  <cp:keywords/>
  <dc:language>en-US</dc:language>
  <cp:lastModifiedBy>Urist</cp:lastModifiedBy>
  <cp:lastPrinted>2015-07-07T15:11:00Z</cp:lastPrinted>
  <dcterms:modified xsi:type="dcterms:W3CDTF">2017-09-12T05:35:00Z</dcterms:modified>
  <cp:revision>2</cp:revision>
  <dc:subject/>
  <dc:title> </dc:title>
</cp:coreProperties>
</file>