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rPr/>
      </w:pPr>
      <w:r>
        <w:rPr>
          <w:sz w:val="24"/>
          <w:szCs w:val="24"/>
        </w:rPr>
        <w:t xml:space="preserve">23.08.2013                                     №  174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Чажемто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right="5385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Об утверждении порядка организации и проведения массовых мероприятиях на территории МО «Чажемтовское сельское поселение»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sz w:val="24"/>
            <w:szCs w:val="24"/>
          </w:rPr>
          <w:t>статьей 3</w:t>
        </w:r>
      </w:hyperlink>
      <w:r>
        <w:rPr>
          <w:sz w:val="24"/>
          <w:szCs w:val="24"/>
        </w:rPr>
        <w:t xml:space="preserve"> Закона Томской области от 15.01.2003 N 12-ОЗ "О массовых мероприятиях, проводимых в Томской области", а также в целях упорядочения организации и проведения массовых культурно-зрелищных, спортивных, рекламных мероприятий на территории муниципального образования "Чажемтовское сельское поселение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hyperlink w:anchor="Par3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рганизации и проведения массовых мероприятий на территории муниципального образования "Чажемтовское сельское поселение" в соответствии с приложением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Определить уполномоченным органом по приему уведомлений и согласованию условий организации и проведения массовых мероприятий  Администрацию Чажемтовского сельского поселения.</w:t>
      </w:r>
    </w:p>
    <w:p>
      <w:pPr>
        <w:pStyle w:val="Style19"/>
        <w:ind w:firstLine="709"/>
        <w:jc w:val="both"/>
        <w:rPr>
          <w:lang w:eastAsia="ru-RU"/>
        </w:rPr>
      </w:pPr>
      <w:r>
        <w:rPr>
          <w:lang w:eastAsia="ru-RU"/>
        </w:rPr>
        <w:t xml:space="preserve">3. </w:t>
      </w:r>
      <w:r>
        <w:rPr/>
        <w:t>Опубликовать настоящее постановление в Ведомостях органов местного самоуправления Чажемтовского сельского поселения.</w:t>
      </w:r>
    </w:p>
    <w:p>
      <w:pPr>
        <w:pStyle w:val="Style19"/>
        <w:ind w:firstLine="709"/>
        <w:jc w:val="both"/>
        <w:rPr>
          <w:lang w:eastAsia="ru-RU"/>
        </w:rPr>
      </w:pPr>
      <w:r>
        <w:rPr>
          <w:lang w:eastAsia="ru-RU"/>
        </w:rPr>
        <w:t>4. Контроль над 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И.о. Главы поселения                                                                                                 Д.А. Петр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В.В. Мурзин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171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Чажемт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3.08.2013 года № 17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И И ПРОВЕДЕНИЯ МАССОВЫХ МЕРОПРИЯТ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ТЕРРИТОРИИ МУНИЦИПАЛЬНОГО ОБРАЗОВАНИЯ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"ЧАЖЕМТОВСКОЕ СЕЛЬСКОЕ ПОСЕЛЕНИЕ"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орядок организации проведения массовых мероприятий на территории муниципального образования "Чажемтовское сельское поселение" (далее - Порядок) разработан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,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1.12.1994 N 68-ФЗ "О защите населения и территорий от чрезвычайных ситуаций природного и техногенного характера"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омской области от 15.01.2003 N 12-ОЗ "О массовых мероприятиях, проводимых в Томской области"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Чажемтовского сельского поселения и определяет условия организации и проведения массовых мероприятий на территории муниципального образования "Чажемтовское сельское поселение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Настоящий Порядок обязателен для исполнения участниками массового мероприятия, всеми физическими и юридическими лицами, планирующими организовать и провести массовое мероприятие на территории муниципального образования " Чажемтовское сельское поселение 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Для целей настоящего Порядка используются следующие понят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ссовое мероприятие - массовые сборы людей, организованные физическими или юридическими лицами с целью проведения массовых культурно-зрелищных, спортивных и (или) рекламных мероприятий, рассчитанных на любые возрастные категории жителей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ссовое культурно-зрелищное мероприятие - мероприятие, связанное с общегосударственным, областным, районным праздником, выставка, ярмарка, карнавал, цирковое представление, концерт, спектакль, фестиваль, шоу-программа и иной вид художественно-исполнительского творч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овое спортивное мероприятие - соревнования по всем видам спорта, спортивный праздник, ралли, кросс, легкоатлетический марафон и т.п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овое рекламное мероприятие - рекламная презентация, рекламная акция и иные мероприятия, целью которых является реклама товаров, работ,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 проведения массового мероприятия - сооружение либо комплекс сооружений, включая прилегающую территорию, временно предназначенные или подготовленные для проведения массовых мероприятий, а также специально определенные на период их проведения площади, улицы и другие террито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массового мероприятия - юридическое и (или) физическое лицо, являющееся инициатором массового мероприятия и осуществляющее организационное, финансовое и иное обеспечение его прове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массового мероприятия - посетители массового мероприятия, а также лица, участвующие в проведении массового культурно-зрелищного, массового рекламного и (или) массового спортивного мероприятия (творческие коллективы, музыканты, исполнители, спортсмены и т.д.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Настоящий Порядок не регулирует отношения, связанные с проведением собраний, митингов, демонстраций, шествий и пикетирований, религиозных собраний и церемоний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 НАПРАВЛЕНИЯ УВЕДОМЛ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МАССОВОГО МЕРОПРИЯТ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Для проведения массового мероприятия организатор направляет в уполномоченный орган – Администрацию Чажемтовского сельского поселения (далее - уполномоченный орган) и орган внутренних дел по месту проведения массового мероприятия </w:t>
      </w:r>
      <w:hyperlink w:anchor="Par210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ведом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роведении массового мероприятия по форме согласно приложению к настоящему Порядку в срок не позднее чем за десять календарных дней до намеченной даты проведения мероприятия, но не ранее чем за 30 дней до намечаемой даты его прове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массовое мероприятие предполагает организацию и проведение фейерверка, к уведомлению прилагаются разработанные в установленном порядке и согласованные с Управлением Государственного пожарного надзора ГУ ГОЧС по Томской области технические решения (условия), при выполнении которых возможно проведение фейервер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олжностное лицо уполномоченного органа, принимающее уведомление о проведении массового мероприятия, обязано проверить полномочия лица, подающего уведомление, в случае, если уведомление подается представителем организатора массового меропри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К уведомлению о проведении массового мероприятия прилагаются заверенные в установленном порядке копии следующих докумен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юридических лиц - копии учредительных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ндивидуальных предпринимателей - копия свидетельства о регист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физических лиц - копия паспор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Уведомление о проведении массового мероприятия рассматривается уполномоченным органом (указать уполномоченный орган) в срок не более пяти календарных дней со дня его рег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В течение указанного срока принимается решен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ринятии уведомления о проведении массового мероприя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отказе в принятии уведомления о проведении массового меропри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В ходе рассмотрения уведомления о проведении массового мероприятия с организатором проводится согласование мер по обеспечению правопорядка, возможной организации торговли, выполнению дополнительных работ по уборке мест проведения массового мероприятия и других вопросов, связанных с организацией массового мероприятия и организацией проведения фейервер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организатору могут быть предложены другое время и место проведения массового меропри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 Уполномоченный орган в письменной форме уведомляет заявителя о результате рассмотрения уведомления о проведении массового мероприятия в сроки, предусмотренные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омской области от 15.01.2003 N 12-ОЗ "О массовых мероприятиях, проводимых в Томской области" и настоящим Порядком для рассмотрения уведомления о проведении массового меропри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принятии уведомления о проведении массового мероприятия может быть обжалован в суд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дате, месте и времени проведения массового мероприятия доводится уполномоченным органом до сведения отдела внутренних дел Колпашевского района не позднее следующего дня после соглас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Уполномоченный орган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1. Отказать в принятии уведомления о проведении массового мероприятия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и мероприятия противоречат действующему законодательств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торами не соблюден порядок и сроки подачи уведомления о проведении массового мероприятия, установленные настоящим Порядк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е совпадает по времени и месту с другим массовым мероприятием, уведомление о проведении которого подано ране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роприятие может создать угрозу жизни, здоровью граждан или воспрепятствовать нормальному функционированию инфраструктуры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2. Отказать в принятии уведомления о проведении фейерверка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уют разработанные в установленном порядке и согласованные с Управлением Государственного пожарного надзора ГУ ГОЧС по Томской области технические решения (условия), при выполнении которых возможно проведение фейервер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домление о проведении фейерверка не соответствует требованиям действующего законодательства и настоящего Поряд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тор фейерверка уклоняется либо отказывается от согласования условий проведения фейерверка или выполнения требований, обеспечивающих безопас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фейерверка не соответствует требованиям действующего законодательства и настоящего Поряд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ует возможность обеспечения надлежащей пожарной безопасности при проведении фейервер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фейерверка создает помехи работе общественного транспорт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СЛОВИЯ ПРОВЕДЕНИЯ ФЕЙЕРВЕРК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оведение фейерверков запреща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местах, проведение фейерверка в которых запрещено законодательством Российской Федерации, законами Томской области и муниципальными правовыми актами Чажемтовского сельского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территории парков, скверов, площад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близи опасных и вредных производств и объектов, а также транспортных узл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мостах, транспортных магистралях, полосах отвода автомобильных дорог, нефте-, газо- и продуктопроводов, линий высоковольтной электропередачи, на пожаро- и взрывоопасных объек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территории государственных и муниципальных учреж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территории, непосредственно прилегающей к зданиям, занимаемым органами государственной власти и местного само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территории объектов, имеющих важное культурное и историческое значение, являющихся объектами культурного наследия (памятниками истории и культур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территории кладбищ и культовых сооруж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ри проведении фейерверка обязательно присутствие организатора фейерверка, представителя(-ей) организации, проводящей фейерверк, уполномоченного представителя Администрации Чажемтов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роведение фейерверка допускается при условии соблюдения организатором массового мероприятия требований действующего законодательства в сфере обеспечения пожарной безопасности, а также обращения с пиротехнической продукцией гражданского назначения, в том числе Рекомендаций по обеспечению пожарной безопасности при распространении пиротехнической продукции гражданского назначения, утвержденных МЧС Российской Федерации от 07.12.2006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После окончания проведения фейерверка организатором(-ами) производится осмотр места проведения фейерверка с целью выявления и сбора неиспользованных пиротехнических изделий и элементов пиротехнических зарядов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РГАНИЗАЦИЯ ОХРАНЫ ОБЩЕСТВЕННОГО ПОРЯДКА, ОБЕСПЕЧ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И, ОКАЗАНИЯ МЕДИЦИНСКОЙ ПОМОЩИ, ВОССТАНОВЛ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НОГО БЛАГОУСТРОЙСТВА И УБОРКИ ТЕРРИТОР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МАССОВЫХ МЕРОПРИЯТ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В случае если уполномоченным органом (указать уполномоченный орган) будет принято решение о принятии уведомления о проведении массового мероприятия, в целях координации действий всех органов и должностных лиц, обеспечивающих подготовку и безопасное проведение массового мероприятия и проведение фейерверка, назначается уполномоченный представитель Администрации Чажемтовского сельского поселения и готовится проект Постановления Администрации Чажемтовского сельского поселения о проведении мероприятия (далее - проект правового акт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оект правового акта о проведении мероприятия должен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113"/>
      <w:bookmarkEnd w:id="0"/>
      <w:r>
        <w:rPr>
          <w:rFonts w:cs="Times New Roman" w:ascii="Times New Roman" w:hAnsi="Times New Roman"/>
          <w:sz w:val="24"/>
          <w:szCs w:val="24"/>
        </w:rPr>
        <w:t>4.2.1. В отношении массового мероприятия, не предусматривающего проведение фейерверк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места проведения массового мероприя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еменные рамки проведения массового мероприятия (не ранее 8 часов 00 минут и не позднее 23 часов 00 минут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рму предельной наполняемости территории в месте проведения массового мероприят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амилию, имя, отчество и должность уполномоченного представителя Администрации Чажемтовского сельского поселения по проведению массового мероприятия (далее - уполномоченный представитель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а и обязанности уполномоченного предста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ложение организатору массового мероприятия согласовать вопрос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еспечения общественного порядка и безопасности граждан с (название соответствующего органа внутренних дел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еспечения медицинской помощи (орган здравоохран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рядка организации восстановления нарушенного благоустройства и уборки территории в месте проведения массового мероприятия (соответствующий орган или должностное лицо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ложение соответствующему органу внутренних дел обеспечить охрану общественного порядка и дорожную безопасность во время проведения массового мероприят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ручение органу здравоохранения организовать либо обеспечить контроль организации оказания медицинской помощи при проведении массового мероприят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ручение ответственному должностному лицу организовать либо обеспечить контроль организации восстановления нарушенного благоустройства и уборки территории в месте проведения массового мероприя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ю и инициалы ответственного за организацию и проведение массового меропри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В отношении массового мероприятия, предполагающего проведение фейерверк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анные, указанные в </w:t>
      </w:r>
      <w:hyperlink w:anchor="Par1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4.2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места проведения фейервер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еменные рамки проведения фейерверка (не ранее 8 часов 00 минут и не позднее 23 часов 00 минут).</w:t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АВА И ОБЯЗАННОСТИ ОРГАНИЗАТОРА МАССОВОГО МЕРОПРИЯТ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Организатор вправ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1. Проводить массовое мероприятие в месте (местах) и во время, которые указаны в правовом акте Администрации Чажемтовского сельского поселения о проведении меропри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2. После принятия решения о принятии уведомления о проведении массового мероприятия организатор вправе размещать в установленном порядке информацию, извещающую о дате, времени и месте проведения меропри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рганизатор 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1. Соблюдать требования действующего законодательства, муниципальных правовых актов Чажемтовского сельского поселения и настоящего Поряд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2. Обеспечивать соблюдение условий проведения массового мероприятия, указанных в уведомлении о проведении массового мероприятия или измененных в результате согласования с Администрацией Чажемтов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3. Проводить работу по техническому и материальному обустройству массового мероприятия (установка сцен, их оформление, оборудование звукоусиливающей аппаратурой, системой энергоснабжения) и обеспечивать при этом соблюдение правил техники безопасности и противопожарной безопас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4. Обеспечить демонтаж возведенных сооружений и установленного оборудования, а также удаление ранее размещенной рекламы и информации о массовом мероприятии в течение трех суток после проведения меропри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5. Обеспечить установку дополнительных мусоросборных контейне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6. Организовать оперативную уборку территории во время проведения массового мероприятия и по окончании меропри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7. Создать условия для беспрепятственной эвакуации участников мероприятия в случае возникновения чрезвычайной ситу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8. Обеспечить надлежащее содержание и оборудование объектов, определенных для проведения массового меропри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9. Поддерживать в готовности средства пожаротушения, обеспечить наличие соответствующего обслуживающего персонала и его действий в соответствии со служебными инструкциями, доведение до участников массового мероприятия информации о правилах поведения во время проведения мероприятия, мерах пожарной безопасности, порядке проведения мероприятия, порядке эвакуации и мерах пожарной безопасности, используя наглядную агитацию и другие сред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0. Размещать на видных местах знаки, указатели, правила поведения участников, планы эвакуации и инструкции о мерах пожарной безопас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11. Приостанавливать массовое мероприятие или прекращать его в случае возникновения угрозы жизни и безопасности населения муниципального образования "Чажемтовское сельское поселение", в том числе в случае поступления соответствующих требований от уполномоченных органов и должностных ли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ЯЗАННОСТИ УПОЛНОМОЧЕННОГО ПРЕДСТАВИТЕЛ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Уполномоченный представитель при проведении массового мероприятия является должностным лицом, обладающим правом досрочного прекращения массового мероприятия в случае возникновения угрозы жизни и безопасности населения муниципального образования "Чажемтовское сельское поселение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Уполномоченный представитель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сутствовать на массовом мероприят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ть меры к обеспечению совместно с организаторами массового мероприятия и сотрудниками органов внутренних дел общественного порядка и безопасности граждан при проведении массового мероприятия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БЯЗАННОСТИ УЧАСТНИКОВ МАССОВЫХ МЕРОПРИЯТИ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При проведении массового мероприятия участники обяза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общественный порядок и общепринятые нормы пове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режно относиться к имуществу и оборудова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законные требования организатора массового мероприятия, правоохранительных органов и иных лиц, ответственных за поддержание порядка, пожарной безопас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сти себя уважительно по отношению к участникам массовых мероприятий, должностным лицам, ответственным за поддержание общественного порядка и безопасности при проведении массовых меро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допускать действий, способных создать опасность для окружающих и привести к созданию экстремальной ситу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организованный выход с объекта проведения массового мероприятия по окончании массовых меро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рковать автотранспорт в специально отведенных для этого мест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Участникам запрещ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вать помехи передвижения участников массовых меро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ивать спиртные напитки, появляться на массовом мероприятии в состоянии алкогольного или иного опьян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рить в местах, запрещенных для кур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носить огнестрельное, электрошоковое, газовое, травматическое, метательное, холодное оружие, спортивные снаряды (конструктивно схожие с метательным и ударно-дробящим оружием), а также любые предметы, конструктивно предназначенные для использования в качестве оруж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носить пиротехнические изделия, дымовые шашки, взрывпакеты и т.п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расывать на поле и трибуны различные предметы, способные причинить ущерб жизни и здоровью люд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цировать зрителей к беспорядкам, срывам массовых меро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вать препятствия для нормального прохода и эвакуации люд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вать опасность повреждения технических средств и систем жизнеобеспе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Участникам массового мероприятия, не принимающим непосредственного участия в его проведении, запрещается находиться во время проведения массового мероприятия в проходах, на лестницах, ограждениях, парапетах, осветительных устройствах, площадках для телевизионной съемки, деревьях, крышах, несущих конструкциях или иных несанкционированных местах, а также несогласованный выход на трибуну, арену, сцену или поле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ЗАКЛЮЧИТЕЛЬНЫЕ ПОЛОЖ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За несоблюдение порядка организации и проведения массовых мероприятий на территории муниципального образования "Чажемтовское сельское поселение", совершение противоправных действий при их проведении виновные лица несут ответственность в соответствии с действующим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Материальный ущерб, причиненный государству, имуществу муниципального образования "Чажемтовское сельское поселение", юридическим и физическим лицам при организации и проведении массовых мероприятий и фейерверков, подлежит возмещению в соответствии с действующим законодательство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рядку организации и проведения массовых мероприятий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муниципального образования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"Чажемтовское сельское поселение"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ar210"/>
      <w:bookmarkEnd w:id="1"/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МАССОВОГО МЕРОПРИЯТ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орма мероприятия 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ь мероприятия 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ганизатор мероприятия и лицо, ответственное за проведение  мероприят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для юридических лиц - наименование, фамилия, имя, отчеств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уководителя и ответственного лица; для физических лиц - фамилия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имя, отчество, место работ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Юридический (фактический)  адрес  (для  юридических  лиц),  адрес  мест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ельства (для физических лиц)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актные телефоны 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есто проведения мероприятия (маршрут) 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Дата, время начала и окончания мероприятия 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едполагаемое количество участников и зрителей 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Условия организации обеспечения массового мероприятия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Условия обеспечения общественного порядка и общественной  безопасност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Условия организации медицинской помощи 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Условия   обеспечения   уборки   территории,   сроки    восстановл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ного благоустройства и уборки территории 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4. Условия обеспечения пожарной безопасности 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Условия финансового обеспечения массового мероприятия 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Условия использования  пиротехнических  изделий  (в  случае  провед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йерверка) 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 Сведения  о  лице,  ответственном  за  использование  пиротехнических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елий (проведение фейерверка)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для юридических лиц - наименование, юридический (фактический) адрес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ля физических лиц - фамилия, имя, отчество, адрес места жительств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. Сведения   о   лице,   непосредственно  осуществляющем  использова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ротехнических средств (показ фейерверка) 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3. Сведения   о   лицензии   на   право   осуществления  деятельности  с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ротехническими изделиями (организация проведения фейерверка) 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4. Сведения о сертификации пиротехнических изделий 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Использование звукоусиливающей аппаратуры 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технические характеристик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Лицо, ответственное за организацию массового мероприятия 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Лицо,   ответственное   за   соблюдение  безопасности  и  общественн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а при проведении мероприятия 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    _____________________    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должность)                                         (подпись)             (фамилия, инициал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 20__ года                                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             </w:t>
      </w:r>
      <w:r>
        <w:rPr/>
        <w:t>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нак"/>
    <w:basedOn w:val="Style14"/>
    <w:qFormat/>
    <w:rPr>
      <w:rFonts w:ascii="Courier New" w:hAnsi="Courier New" w:cs="Courier New"/>
      <w:lang w:val="ru-RU" w:bidi="ar-SA"/>
    </w:rPr>
  </w:style>
  <w:style w:type="character" w:styleId="Style16">
    <w:name w:val="Гипертекстовая ссылка"/>
    <w:qFormat/>
    <w:rPr>
      <w:color w:val="106BBE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144DD30E748B493938CF8EA45C3FDC4AF909682C90CBEBD6D8296EC438D2A6A5A8857850B001CB261B99qCcAJ" TargetMode="External"/><Relationship Id="rId3" Type="http://schemas.openxmlformats.org/officeDocument/2006/relationships/hyperlink" Target="consultantplus://offline/ref=CD144DD30E748B493938D183B23061D84AF651662B98C5BF8D8772339331D8F1E2E7DC3A14BD01C3q2c1J" TargetMode="External"/><Relationship Id="rId4" Type="http://schemas.openxmlformats.org/officeDocument/2006/relationships/hyperlink" Target="consultantplus://offline/ref=CD144DD30E748B493938D183B23061D84AF65F602998C5BF8D87723393q3c1J" TargetMode="External"/><Relationship Id="rId5" Type="http://schemas.openxmlformats.org/officeDocument/2006/relationships/hyperlink" Target="consultantplus://offline/ref=CD144DD30E748B493938CF8EA45C3FDC4AF909682C90CBEBD6D8296EC438D2A6A5A8857850B001CB261B99qCcAJ" TargetMode="External"/><Relationship Id="rId6" Type="http://schemas.openxmlformats.org/officeDocument/2006/relationships/hyperlink" Target="consultantplus://offline/ref=CD144DD30E748B493938CF8EA45C3FDC4AF909682897C6E1D2D8296EC438D2A6qAc5J" TargetMode="External"/><Relationship Id="rId7" Type="http://schemas.openxmlformats.org/officeDocument/2006/relationships/hyperlink" Target="consultantplus://offline/ref=CD144DD30E748B493938CF8EA45C3FDC4AF909682C90CBEBD6D8296EC438D2A6qAc5J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9:55:00Z</dcterms:created>
  <dc:creator>Specel</dc:creator>
  <dc:description/>
  <dc:language>en-US</dc:language>
  <cp:lastModifiedBy>Specel</cp:lastModifiedBy>
  <cp:lastPrinted>2013-08-23T16:57:00Z</cp:lastPrinted>
  <dcterms:modified xsi:type="dcterms:W3CDTF">2013-08-26T03:21:00Z</dcterms:modified>
  <cp:revision>5</cp:revision>
  <dc:subject/>
  <dc:title/>
</cp:coreProperties>
</file>