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12.2014                       </w:t>
        <w:tab/>
        <w:t>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торжении  договора аренды от 15.06.2012г  № 8 транспортного средства, находящегося в собственности муниципального образования Чажемто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решением Совета Чажемтовского сельского поселения от 28.08.2012 года № 256 «О порядке управления и распоряжения имуществом, находящимся в собственности  муниципального образования «Чажемтовское сельское поселение» и заявлением директора ООО «Энергия» С.Б. Савина от 25.12.2014 года № 74 «О расторжении договора  от 15.06.2012 года  № 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1. Считать расторгнутым договор аренды от 15.06.2012г. № 8 «Транспортного средства, находящегося в собственности муниципального образования Чажемтовское сельское поселение» с 31.12.2014г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 Специалисту по учету муниципального имущества М.А. Чагиной подготовить соглашение о расторжении договора аренды транспортного средства, находящегося в собственности муниципального образования «Чажемтовское сельское поселение» от 15.06.2012г № 8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гина Марина Анатольевна </w:t>
      </w:r>
    </w:p>
    <w:p>
      <w:pPr>
        <w:pStyle w:val="Normal"/>
        <w:rPr/>
      </w:pPr>
      <w:r>
        <w:rPr/>
        <w:t>8 (38 254) 21 6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3:00Z</dcterms:created>
  <dc:creator>Specel</dc:creator>
  <dc:description/>
  <dc:language>en-US</dc:language>
  <cp:lastModifiedBy>Specel</cp:lastModifiedBy>
  <cp:lastPrinted>2014-12-25T14:16:00Z</cp:lastPrinted>
  <dcterms:modified xsi:type="dcterms:W3CDTF">2014-12-25T08:16:00Z</dcterms:modified>
  <cp:revision>3</cp:revision>
  <dc:subject/>
  <dc:title>АДМИНИСТРАЦИЯ ЧАЖЕМТОВСКОГО СЕЛЬСКОГО ПОСЕЛЕНИЯ</dc:title>
</cp:coreProperties>
</file>