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07.2015                                       </w:t>
        <w:tab/>
        <w:t>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списании жилого фонда из муниципальной казны и исключении из Реестра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На основании Положения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и в связи с приватизацией имущества, находящегося в собственности муниципального образования «Чажемтовское сельское поселение», на основании договоров приватизации жилого помещения в собственность граждан и свидетельств о государственной регистрации пра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говор от 26.12.2013г № 173(свидетельство выдано 16.01.2015г серия 70АВ 65315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оговор от 27.08.2014г № 184(свидетельство выдано 24.06.2015г  серия 70АВ 655913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говор от 16.09.2014г №187(свидетельство выдано 22.12.2014г  серия 70АВ 64083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говор от 05.11.2014г № 191(свидетельство выдано 26.02.2015г серия 70АВ 653945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говор от 05.11.2014г № 192 (свидетельство выдано 26.02.2015г серия 70АВ 653942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говор от 05.11.2014г № 193 (свидетельство выдано 02.12.2014г серия  70АВ 640474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говор от 05.11.2014г № 194(свидетельство выдано 27.11.2014г серия 70АВ 64041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оговор от 13.11.2014г № 196 (свидетельство выдано 17.12.2014г серия 70АВ 640733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оговор от 27.12.2014г № 197 (свидетельство выдано 30.12.2014г серия 70АВ 653027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оговор от 21.01.2015г № 199 (свидетельство выдано 30.01.2015г серия 70АВ 653476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оговор от 02.02.2015г № 200 (свидетельство выдано 10.02.2015г серия 70АВ 65365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Договор от 19.02.2015г № 205 (свидетельство выдано 12.03.2015 серия 70АВ 654166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Списать из муниципальной казны муниципального образования «Чажемтовское сельское поселение» жилой фонд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Внести информацию, указанную в п.1 настоящего постановления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Указанные в п.1, 2, настоящего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  </w:t>
      </w:r>
      <w:r>
        <w:rPr>
          <w:sz w:val="24"/>
          <w:szCs w:val="24"/>
        </w:rPr>
        <w:t xml:space="preserve">          </w:t>
        <w:tab/>
      </w:r>
      <w:r>
        <w:rPr>
          <w:sz w:val="24"/>
          <w:szCs w:val="24"/>
          <w:lang w:val="en-US"/>
        </w:rPr>
        <w:t>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ина Анатольевна Чагина </w:t>
      </w:r>
    </w:p>
    <w:p>
      <w:pPr>
        <w:pStyle w:val="Normal"/>
        <w:jc w:val="both"/>
        <w:rPr/>
      </w:pPr>
      <w:r>
        <w:rPr/>
        <w:t>8 (38254) 21 69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  <w:t>поселения от 13.07 2015 г № 17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ированные жилые дома (квартиры),</w:t>
      </w:r>
    </w:p>
    <w:p>
      <w:pPr>
        <w:pStyle w:val="Normal"/>
        <w:jc w:val="center"/>
        <w:rPr/>
      </w:pPr>
      <w:r>
        <w:rPr>
          <w:b/>
          <w:bCs/>
        </w:rPr>
        <w:t>подлежащие списанию из муниципальной казны  и исключению из Реестра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Чажемтов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дома 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ир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>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ый Мыс, переулок Клубный, д.1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Зеленая, д.3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94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2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Центральная, д.17 кв. 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/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09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94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Совхозная, д.3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6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09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Озерное, переулок Школьный, д.2 к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52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Озерное, ул. Зеленая, д.2 </w:t>
            </w:r>
          </w:p>
          <w:p>
            <w:pPr>
              <w:pStyle w:val="Normal"/>
              <w:rPr/>
            </w:pPr>
            <w:r>
              <w:rPr/>
              <w:t>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93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5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4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20 кв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57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4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Дорожников, д.9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0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Пристанская, д.5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3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ул. Зеленая, д.15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3:00Z</dcterms:created>
  <dc:creator>Надежда</dc:creator>
  <dc:description/>
  <dc:language>en-US</dc:language>
  <cp:lastModifiedBy>Specel</cp:lastModifiedBy>
  <cp:lastPrinted>2015-07-07T15:11:00Z</cp:lastPrinted>
  <dcterms:modified xsi:type="dcterms:W3CDTF">2015-07-13T06:10:00Z</dcterms:modified>
  <cp:revision>4</cp:revision>
  <dc:subject/>
  <dc:title> </dc:title>
</cp:coreProperties>
</file>