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12.2012                                             № 1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формирования и ведения реестра расходных обязательств муниципального образования «Чажемтов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ёй 87 Бюджетного кодекса Российской Федерации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283" w:firstLine="425"/>
        <w:jc w:val="both"/>
        <w:rPr/>
      </w:pPr>
      <w:r>
        <w:rPr>
          <w:rFonts w:cs="Arial" w:ascii="Arial" w:hAnsi="Arial"/>
        </w:rPr>
        <w:t>1. Утвердить порядок формирования и ведения реестра расходных обязательств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ind w:left="283" w:firstLine="425"/>
        <w:jc w:val="both"/>
        <w:rPr/>
      </w:pPr>
      <w:r>
        <w:rPr>
          <w:rFonts w:cs="Arial" w:ascii="Arial" w:hAnsi="Arial"/>
        </w:rPr>
        <w:t>2.  Признать утратившим силу Постановление Администрации Чажемтовского сельского поселения от 24.09.2009г. № 74 «О порядке формирования и ведения реестра расходных обязательств муниципального образования «Чажемтовск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еления по финансово – 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Опубликовать настоящее постановление в Ведомостях органов мес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амоуправления Чажемтовского сельского поселения и разместить  на официальном сайт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                                   </w:t>
        <w:tab/>
        <w:tab/>
        <w:tab/>
        <w:tab/>
        <w:t>А.Ф. Мед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В. Гофма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294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31"/>
        <w:tabs>
          <w:tab w:val="clear" w:pos="708"/>
          <w:tab w:val="left" w:pos="6593" w:leader="none"/>
        </w:tabs>
        <w:spacing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6593" w:leader="none"/>
        </w:tabs>
        <w:spacing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6593" w:leader="none"/>
        </w:tabs>
        <w:spacing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6593" w:leader="none"/>
        </w:tabs>
        <w:spacing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6593" w:leader="none"/>
        </w:tabs>
        <w:spacing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6593" w:leader="none"/>
        </w:tabs>
        <w:spacing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6593" w:leader="none"/>
        </w:tabs>
        <w:spacing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6593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к постановлению Администрации </w:t>
      </w:r>
    </w:p>
    <w:p>
      <w:pPr>
        <w:pStyle w:val="31"/>
        <w:tabs>
          <w:tab w:val="clear" w:pos="708"/>
          <w:tab w:val="left" w:pos="6593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  от 29.12.2012    № 174</w:t>
      </w:r>
    </w:p>
    <w:p>
      <w:pPr>
        <w:pStyle w:val="31"/>
        <w:tabs>
          <w:tab w:val="clear" w:pos="708"/>
          <w:tab w:val="left" w:pos="6593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65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формирования и ведения реестра расходных обязательств муниципального образования «Чажемтовское сельское поселение»</w:t>
      </w:r>
    </w:p>
    <w:p>
      <w:pPr>
        <w:pStyle w:val="Style15"/>
        <w:tabs>
          <w:tab w:val="clear" w:pos="708"/>
          <w:tab w:val="left" w:pos="65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Настоящий Порядок формирования и ведения реестра расходных обязательств муниципального образования «Чажемтовское сельское поселение» (далее – Порядок), разработанный в соответствии с пунктом 5 статьи 87 Бюджетного кодекса Российской Федерации, устанавливает правила, порядок ведения,  сроки, участников процесса формирования (ведения) реестра расходных обязательств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 расходных обязательств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естр расходных обязательств 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 формируется с целью учёта расходных обязательств муниципального образования «Чажемтовское сельское поселение» и определения объёма средств местного бюджета, необходимых для их исполнения.</w:t>
      </w:r>
    </w:p>
    <w:p>
      <w:pPr>
        <w:pStyle w:val="TextBodyIndent"/>
        <w:tabs>
          <w:tab w:val="clear" w:pos="708"/>
          <w:tab w:val="left" w:pos="6593" w:leader="none"/>
        </w:tabs>
        <w:ind w:left="283" w:firstLine="708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орядка используются понятия и термины, установленные Бюджетным кодексом Российской Федерации, а также следующие основные термины и понятия:</w:t>
      </w:r>
    </w:p>
    <w:p>
      <w:pPr>
        <w:pStyle w:val="TextBodyIndent"/>
        <w:tabs>
          <w:tab w:val="clear" w:pos="708"/>
          <w:tab w:val="left" w:pos="6593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ные обязательства - обусловленные законом, иным нормативным правовым актом, договором или соглашением обязанности публично- правового образования муниципального образования «</w:t>
      </w:r>
      <w:r>
        <w:rPr>
          <w:rFonts w:cs="Arial" w:ascii="Arial" w:hAnsi="Arial"/>
          <w:bCs/>
        </w:rPr>
        <w:t>Чажемтовское сельское поселение» или действующего от его имени казенного учреждения предоставить физическому  или юридическому лицу, иному публично- правовому образованию из бюджета муниципального образования «Чажемтовское сельское поселение»;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  <w:bCs/>
        </w:rPr>
        <w:t>реестр расходных 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 -</w:t>
      </w:r>
      <w:r>
        <w:rPr>
          <w:rFonts w:cs="Arial" w:ascii="Arial" w:hAnsi="Arial"/>
        </w:rPr>
        <w:t xml:space="preserve"> свод (перечень) законов, иных нормативных правовых актов, нормативных правовых актов муниципального образования «</w:t>
      </w:r>
      <w:r>
        <w:rPr>
          <w:rFonts w:cs="Arial" w:ascii="Arial" w:hAnsi="Arial"/>
          <w:bCs/>
        </w:rPr>
        <w:t>Чажемтовское сельское поселение</w:t>
      </w:r>
      <w:r>
        <w:rPr>
          <w:rFonts w:cs="Arial" w:ascii="Arial" w:hAnsi="Arial"/>
        </w:rPr>
        <w:t>»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нормативных правовых актов муниципального образования «</w:t>
      </w:r>
      <w:r>
        <w:rPr>
          <w:rFonts w:cs="Arial" w:ascii="Arial" w:hAnsi="Arial"/>
          <w:bCs/>
        </w:rPr>
        <w:t>Чажемтовское сельское поселение</w:t>
      </w:r>
      <w:r>
        <w:rPr>
          <w:rFonts w:cs="Arial" w:ascii="Arial" w:hAnsi="Arial"/>
        </w:rPr>
        <w:t>» с указанием объемов (оценки объёмов) бюджетных ассигнований, необходимых для исполнения включенных в реестр обязательств;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  <w:bCs/>
        </w:rPr>
        <w:t>2. </w:t>
      </w:r>
      <w:r>
        <w:rPr>
          <w:rFonts w:cs="Arial" w:ascii="Arial" w:hAnsi="Arial"/>
        </w:rPr>
        <w:t xml:space="preserve">Реестр расходных обязательств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представляет собой единую информационную базу данных, содержащую в бумажной и электронной форме сведения, перечисленные в пункте 7 настоящего Порядка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</w:rPr>
        <w:t>Данные реестра расходных обязательств используются при разработке среднесрочного финансового плана муниципального образования «</w:t>
      </w:r>
      <w:r>
        <w:rPr>
          <w:rFonts w:cs="Arial" w:ascii="Arial" w:hAnsi="Arial"/>
          <w:bCs/>
        </w:rPr>
        <w:t>Чажемтовское сельское поселение</w:t>
      </w:r>
      <w:r>
        <w:rPr>
          <w:rFonts w:cs="Arial" w:ascii="Arial" w:hAnsi="Arial"/>
        </w:rPr>
        <w:t>»,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  <w:bCs/>
        </w:rPr>
        <w:t>3. </w:t>
      </w:r>
      <w:r>
        <w:rPr>
          <w:rFonts w:cs="Arial" w:ascii="Arial" w:hAnsi="Arial"/>
        </w:rPr>
        <w:t xml:space="preserve">Ведение реестра расходных обязательств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осуществляется путем внесения в единую информационную базу данных сведений о расходных обязательствах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>, обновления и (или) исключения этих сведений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Каждый вновь принятый нормативный правовой акт органов местного самоуправления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, предусматривающий возникновение расходного обязательства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, подлежит обязательному включению в реестр расходных обязательств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  <w:bCs/>
        </w:rPr>
        <w:t>4. </w:t>
      </w:r>
      <w:r>
        <w:rPr>
          <w:rFonts w:cs="Arial" w:ascii="Arial" w:hAnsi="Arial"/>
        </w:rPr>
        <w:t xml:space="preserve">Ведение реестра расходных обязательств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осуществляется Администрацией Чажемтовского сельского поселения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фере реализации полномочий по ведению реестра расходных обязательств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Администрация ведет реестр расходных обязательств ГРБС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в соответствии с настоящим Порядком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  <w:bCs/>
        </w:rPr>
        <w:t>6. </w:t>
      </w:r>
      <w:r>
        <w:rPr>
          <w:rFonts w:cs="Arial" w:ascii="Arial" w:hAnsi="Arial"/>
        </w:rPr>
        <w:t xml:space="preserve">Реестр расходных обязательств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состоит из следующих разделов: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</w:rPr>
        <w:t>а) наименование полномочия, расходного обязательства;</w:t>
      </w:r>
    </w:p>
    <w:p>
      <w:pPr>
        <w:pStyle w:val="Normal"/>
        <w:tabs>
          <w:tab w:val="clear" w:pos="708"/>
          <w:tab w:val="left" w:pos="709" w:leader="none"/>
          <w:tab w:val="left" w:pos="65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ды бюджетной классификации (по разделам, подразделам);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в) правовое основание финансового обеспечения полномочия, расходного обязательства муниципального образования;  </w:t>
      </w:r>
    </w:p>
    <w:p>
      <w:pPr>
        <w:pStyle w:val="TextBodyIndent"/>
        <w:tabs>
          <w:tab w:val="clear" w:pos="708"/>
          <w:tab w:val="left" w:pos="6593" w:leader="none"/>
        </w:tabs>
        <w:ind w:left="283" w:firstLine="708"/>
        <w:rPr>
          <w:rFonts w:ascii="Arial" w:hAnsi="Arial" w:cs="Arial"/>
        </w:rPr>
      </w:pPr>
      <w:r>
        <w:rPr>
          <w:rFonts w:cs="Arial" w:ascii="Arial" w:hAnsi="Arial"/>
        </w:rPr>
        <w:t>г) объём средств на исполнение расходного обязательства на отчётный, текущий финансовые года, плановый период;</w:t>
      </w:r>
    </w:p>
    <w:p>
      <w:pPr>
        <w:pStyle w:val="TextBodyIndent"/>
        <w:tabs>
          <w:tab w:val="clear" w:pos="708"/>
          <w:tab w:val="left" w:pos="6593" w:leader="none"/>
        </w:tabs>
        <w:ind w:left="283" w:firstLine="708"/>
        <w:rPr>
          <w:rFonts w:ascii="Arial" w:hAnsi="Arial" w:cs="Arial"/>
        </w:rPr>
      </w:pPr>
      <w:r>
        <w:rPr>
          <w:rFonts w:cs="Arial" w:ascii="Arial" w:hAnsi="Arial"/>
        </w:rPr>
        <w:t>д) иная необходимая информация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  <w:bCs/>
        </w:rPr>
        <w:t>7. </w:t>
      </w:r>
      <w:r>
        <w:rPr>
          <w:rFonts w:cs="Arial" w:ascii="Arial" w:hAnsi="Arial"/>
        </w:rPr>
        <w:t xml:space="preserve">Ведение реестра расходных обязательств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осуществляется по форме согласно приложению к настоящему Порядку. 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анные проекта реестра расходных обязательств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являются основой для разработки среднесрочного финансового плана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в части формирования бюджета </w:t>
      </w:r>
      <w:r>
        <w:rPr>
          <w:rFonts w:cs="Arial" w:ascii="Arial" w:hAnsi="Arial"/>
          <w:bCs/>
        </w:rPr>
        <w:t>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и проекта бюджета </w:t>
      </w:r>
      <w:r>
        <w:rPr>
          <w:rFonts w:cs="Arial" w:ascii="Arial" w:hAnsi="Arial"/>
          <w:bCs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</w:rPr>
        <w:t>на очередной финансовый год в части формирования расходной части местного бюджета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  <w:bCs/>
        </w:rPr>
        <w:t>9. </w:t>
      </w:r>
      <w:r>
        <w:rPr>
          <w:rFonts w:cs="Arial" w:ascii="Arial" w:hAnsi="Arial"/>
        </w:rPr>
        <w:t xml:space="preserve">В течение 20 </w:t>
      </w:r>
      <w:r>
        <w:rPr>
          <w:rFonts w:cs="Arial" w:ascii="Arial" w:hAnsi="Arial"/>
          <w:bCs/>
        </w:rPr>
        <w:t>рабочих</w:t>
      </w:r>
      <w:r>
        <w:rPr>
          <w:rFonts w:cs="Arial" w:ascii="Arial" w:hAnsi="Arial"/>
        </w:rPr>
        <w:t xml:space="preserve"> дней со дня принятия решения </w:t>
      </w:r>
      <w:r>
        <w:rPr>
          <w:rFonts w:cs="Arial" w:ascii="Arial" w:hAnsi="Arial"/>
          <w:bCs/>
        </w:rPr>
        <w:t>Советом Чажемтовского сельского поселения</w:t>
      </w:r>
      <w:r>
        <w:rPr>
          <w:rFonts w:cs="Arial" w:ascii="Arial" w:hAnsi="Arial"/>
        </w:rPr>
        <w:t xml:space="preserve"> о местном бюджете на очередной финансовый год, а также внесения в данное решение изменений, принятия нормативно – правовых актов, предусматривающих возникновение расходных обязательств в муниципальном образовании «</w:t>
      </w:r>
      <w:r>
        <w:rPr>
          <w:rFonts w:cs="Arial" w:ascii="Arial" w:hAnsi="Arial"/>
          <w:bCs/>
        </w:rPr>
        <w:t>Чажемтовское сельское поселение</w:t>
      </w:r>
      <w:r>
        <w:rPr>
          <w:rFonts w:cs="Arial" w:ascii="Arial" w:hAnsi="Arial"/>
        </w:rPr>
        <w:t>», Администрация формирует (обновляет) реестр расходных обязательств муниципального образования «</w:t>
      </w:r>
      <w:r>
        <w:rPr>
          <w:rFonts w:cs="Arial" w:ascii="Arial" w:hAnsi="Arial"/>
          <w:bCs/>
        </w:rPr>
        <w:t>Чажемтовское сельское поселение</w:t>
      </w:r>
      <w:r>
        <w:rPr>
          <w:rFonts w:cs="Arial" w:ascii="Arial" w:hAnsi="Arial"/>
        </w:rPr>
        <w:t>» с учётом решения Совета</w:t>
      </w:r>
      <w:r>
        <w:rPr>
          <w:rFonts w:cs="Arial" w:ascii="Arial" w:hAnsi="Arial"/>
          <w:bCs/>
        </w:rPr>
        <w:t xml:space="preserve"> Чажемтовского сельского поселения</w:t>
      </w:r>
      <w:r>
        <w:rPr>
          <w:rFonts w:cs="Arial" w:ascii="Arial" w:hAnsi="Arial"/>
        </w:rPr>
        <w:t xml:space="preserve"> о местном бюджете на очередной финансовый год, а также внесённых в данное решение изменений, вновь принятых нормативно–правовых актов, устанавливающих расходные обязательства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/>
      </w:pPr>
      <w:r>
        <w:rPr>
          <w:rFonts w:cs="Arial" w:ascii="Arial" w:hAnsi="Arial"/>
        </w:rPr>
        <w:t>10. Копии сформированного (обновленного) реестра расходных обязательств муниципального образования «</w:t>
      </w:r>
      <w:r>
        <w:rPr>
          <w:rFonts w:cs="Arial" w:ascii="Arial" w:hAnsi="Arial"/>
          <w:bCs/>
        </w:rPr>
        <w:t>Чажемтовское сельское поселение</w:t>
      </w:r>
      <w:r>
        <w:rPr>
          <w:rFonts w:cs="Arial" w:ascii="Arial" w:hAnsi="Arial"/>
        </w:rPr>
        <w:t xml:space="preserve">» направляются Администрацией  Главе </w:t>
      </w:r>
      <w:r>
        <w:rPr>
          <w:rFonts w:cs="Arial" w:ascii="Arial" w:hAnsi="Arial"/>
          <w:bCs/>
        </w:rPr>
        <w:t>Чажемтовского сельского поселения</w:t>
      </w:r>
      <w:r>
        <w:rPr>
          <w:rFonts w:cs="Arial" w:ascii="Arial" w:hAnsi="Arial"/>
        </w:rPr>
        <w:t xml:space="preserve"> и в Совет</w:t>
      </w:r>
      <w:r>
        <w:rPr>
          <w:rFonts w:cs="Arial" w:ascii="Arial" w:hAnsi="Arial"/>
          <w:bCs/>
        </w:rPr>
        <w:t xml:space="preserve"> Чажемтовского сельского поселения </w:t>
      </w:r>
      <w:r>
        <w:rPr>
          <w:rFonts w:cs="Arial" w:ascii="Arial" w:hAnsi="Arial"/>
        </w:rPr>
        <w:t xml:space="preserve">в сроки, установленные для предоставления отчётности об исполнении бюджета соответственно Главе </w:t>
      </w:r>
      <w:r>
        <w:rPr>
          <w:rFonts w:cs="Arial" w:ascii="Arial" w:hAnsi="Arial"/>
          <w:bCs/>
        </w:rPr>
        <w:t>Чажемтовского сельского поселения</w:t>
      </w:r>
      <w:r>
        <w:rPr>
          <w:rFonts w:cs="Arial" w:ascii="Arial" w:hAnsi="Arial"/>
        </w:rPr>
        <w:t xml:space="preserve"> и в Совет </w:t>
      </w:r>
      <w:r>
        <w:rPr>
          <w:rFonts w:cs="Arial" w:ascii="Arial" w:hAnsi="Arial"/>
          <w:bCs/>
        </w:rPr>
        <w:t>Чажемтовского сельского поселения</w:t>
      </w:r>
      <w:r>
        <w:rPr>
          <w:rFonts w:cs="Arial" w:ascii="Arial" w:hAnsi="Arial"/>
        </w:rPr>
        <w:t xml:space="preserve"> согласно положению о бюджетном процессе в муниципальном образовании «</w:t>
      </w:r>
      <w:r>
        <w:rPr>
          <w:rFonts w:cs="Arial" w:ascii="Arial" w:hAnsi="Arial"/>
          <w:bCs/>
        </w:rPr>
        <w:t>Чажемтовское сельское поселение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Муниципальное образование «</w:t>
      </w:r>
      <w:r>
        <w:rPr>
          <w:rFonts w:cs="Arial" w:ascii="Arial" w:hAnsi="Arial"/>
          <w:bCs/>
        </w:rPr>
        <w:t>Чажемтовское сельское поселение</w:t>
      </w:r>
      <w:r>
        <w:rPr>
          <w:rFonts w:cs="Arial" w:ascii="Arial" w:hAnsi="Arial"/>
        </w:rPr>
        <w:t xml:space="preserve">» ежегодно представляет в Управление финансов и экономической политики Администрации Колпашевского района реестр расходных обязательств </w:t>
      </w:r>
      <w:r>
        <w:rPr>
          <w:rFonts w:cs="Arial" w:ascii="Arial" w:hAnsi="Arial"/>
          <w:bCs/>
        </w:rPr>
        <w:t>Чажемтовского сельского поселения</w:t>
      </w:r>
      <w:r>
        <w:rPr>
          <w:rFonts w:cs="Arial" w:ascii="Arial" w:hAnsi="Arial"/>
        </w:rPr>
        <w:t xml:space="preserve"> в порядке и сроки, установленные Администрацией Колпашевского района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формированный реестр расходных обязательств муниципального образования «Чажемтовское сельское поселение» на соответствующий год в электронном виде размещается на официальном сайте органов местного самоуправления муниципального образования «Чажемтовское сельское поселение» в срок до 01 июня соответствующего года.</w:t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0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31"/>
        <w:spacing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у формирования и ведения реестра</w:t>
      </w:r>
    </w:p>
    <w:p>
      <w:pPr>
        <w:pStyle w:val="31"/>
        <w:spacing w:before="0" w:after="0"/>
        <w:ind w:left="45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ных обязательств муниципального образования</w:t>
      </w:r>
    </w:p>
    <w:p>
      <w:pPr>
        <w:pStyle w:val="31"/>
        <w:spacing w:before="0" w:after="0"/>
        <w:ind w:left="4536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Чажемтовское сельское поселени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расходных обязательств муниципального образования «Чажемтовское сельское поселение» на _____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лановый) и плановый период ______________</w:t>
      </w:r>
      <w:bookmarkStart w:id="0" w:name="_GoBack"/>
      <w:bookmarkEnd w:id="0"/>
      <w:r>
        <w:rPr>
          <w:rFonts w:cs="Arial" w:ascii="Arial" w:hAnsi="Arial"/>
        </w:rPr>
        <w:t xml:space="preserve">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99529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634"/>
                              <w:gridCol w:w="709"/>
                              <w:gridCol w:w="67"/>
                              <w:gridCol w:w="239"/>
                              <w:gridCol w:w="403"/>
                              <w:gridCol w:w="303"/>
                              <w:gridCol w:w="547"/>
                              <w:gridCol w:w="162"/>
                              <w:gridCol w:w="547"/>
                              <w:gridCol w:w="303"/>
                              <w:gridCol w:w="547"/>
                              <w:gridCol w:w="162"/>
                              <w:gridCol w:w="689"/>
                              <w:gridCol w:w="161"/>
                              <w:gridCol w:w="689"/>
                              <w:gridCol w:w="162"/>
                              <w:gridCol w:w="547"/>
                              <w:gridCol w:w="303"/>
                              <w:gridCol w:w="406"/>
                              <w:gridCol w:w="303"/>
                              <w:gridCol w:w="547"/>
                              <w:gridCol w:w="162"/>
                              <w:gridCol w:w="405"/>
                              <w:gridCol w:w="445"/>
                              <w:gridCol w:w="122"/>
                              <w:gridCol w:w="445"/>
                              <w:gridCol w:w="264"/>
                              <w:gridCol w:w="303"/>
                              <w:gridCol w:w="264"/>
                              <w:gridCol w:w="445"/>
                              <w:gridCol w:w="75"/>
                              <w:gridCol w:w="492"/>
                              <w:gridCol w:w="75"/>
                              <w:gridCol w:w="445"/>
                              <w:gridCol w:w="122"/>
                              <w:gridCol w:w="445"/>
                              <w:gridCol w:w="122"/>
                              <w:gridCol w:w="47"/>
                              <w:gridCol w:w="398"/>
                              <w:gridCol w:w="567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3" w:type="dxa"/>
                                  <w:gridSpan w:val="4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лномочия, расход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авовое основание финансового обеспечения полномочия, расходного обязательст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д расхода по Б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Объем средств на исполнение расх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четный 20_____ г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кущий 20__ 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чередной 20__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, номер и 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мер статьи, (подстатьи), пункта, (подпункт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ступления в силу и срок дей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, номер и да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мер статьи (подстатьи), пункта (подпункт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ступления в силу, срок действ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, номер и д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омер статьи (подстатьи), пункта (подпункт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вступления в силу, срок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___г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___г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.1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1.1.по перечню, предусмотренному частью 3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1.1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1.2. 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частью 1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1.2…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.2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частью 1 статьи 1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едерального закона от 6 октября 2003 г. № 131-ФЗ «Об общих принципах организации местного самоуправления в Российской Федерации»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2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.1. по перечню, предусмотренному Федеральным законом от 6 октября 2003 г. № 131-ФЗ «Об общих принципах организации местного самоуправления в Российской Федерации»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.1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.4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ённых из их компетенции федеральными законами и законами субъектов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.4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4.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4.1. за счет субвенций, предоставленных из федерального бюджета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4.1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4.2. за счет субвенций, предоставленных из бюджета субъекта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6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6.2. по предоставлению иных межбюджетных трансфертов, 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6.2…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того расходные обязательства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7pt;height:595.3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15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634"/>
                        <w:gridCol w:w="709"/>
                        <w:gridCol w:w="67"/>
                        <w:gridCol w:w="239"/>
                        <w:gridCol w:w="403"/>
                        <w:gridCol w:w="303"/>
                        <w:gridCol w:w="547"/>
                        <w:gridCol w:w="162"/>
                        <w:gridCol w:w="547"/>
                        <w:gridCol w:w="303"/>
                        <w:gridCol w:w="547"/>
                        <w:gridCol w:w="162"/>
                        <w:gridCol w:w="689"/>
                        <w:gridCol w:w="161"/>
                        <w:gridCol w:w="689"/>
                        <w:gridCol w:w="162"/>
                        <w:gridCol w:w="547"/>
                        <w:gridCol w:w="303"/>
                        <w:gridCol w:w="406"/>
                        <w:gridCol w:w="303"/>
                        <w:gridCol w:w="547"/>
                        <w:gridCol w:w="162"/>
                        <w:gridCol w:w="405"/>
                        <w:gridCol w:w="445"/>
                        <w:gridCol w:w="122"/>
                        <w:gridCol w:w="445"/>
                        <w:gridCol w:w="264"/>
                        <w:gridCol w:w="303"/>
                        <w:gridCol w:w="264"/>
                        <w:gridCol w:w="445"/>
                        <w:gridCol w:w="75"/>
                        <w:gridCol w:w="492"/>
                        <w:gridCol w:w="75"/>
                        <w:gridCol w:w="445"/>
                        <w:gridCol w:w="122"/>
                        <w:gridCol w:w="445"/>
                        <w:gridCol w:w="122"/>
                        <w:gridCol w:w="47"/>
                        <w:gridCol w:w="398"/>
                        <w:gridCol w:w="567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73" w:type="dxa"/>
                            <w:gridSpan w:val="4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 полномочия, расходного обязательств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авовое основание финансового обеспечения полномочия, расходного обязательства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д расхода по Б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бъем средств на исполнение расхо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бъекта Российской Федераци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тчетный 20_____ г.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кущий 20__ 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чередной 20__ г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новый период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, номер и дат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омер статьи, (подстатьи), пункта, (подпункт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та вступления в силу и срок действ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, номер и дат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омер статьи (подстатьи), пункта (подпункта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та вступления в силу, срок действ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именование, номер и дат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омер статьи (подстатьи), пункта (подпункта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та вступления в силу, срок действия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___г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___г.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.1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1.1.по перечню, предусмотренному частью 3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1.1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1.2. 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, предусмотренных частью 1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1.2…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3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.2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частью 1 статьи 1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едерального закона от 6 октября 2003 г. № 131-ФЗ «Об общих принципах организации местного самоуправления в Российской Федерации»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2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.1. по перечню, предусмотренному Федеральным законом от 6 октября 2003 г. № 131-ФЗ «Об общих принципах организации местного самоуправления в Российской Федерации»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.1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.4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ённых из их компетенции федеральными законами и законами субъектов Российской Федерации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.4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4.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4.1. за счет субвенций, предоставленных из федерального бюджета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4.1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4.2. за счет субвенций, предоставленных из бюджета субъекта Российской Федерации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6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6.2. по предоставлению иных межбюджетных трансфертов, 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6.2…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того расходные обязательства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_» ______________ 20___г.   ________________________________________________    _________________    _______________________</w:t>
      </w:r>
    </w:p>
    <w:p>
      <w:pPr>
        <w:pStyle w:val="Normal"/>
        <w:ind w:left="45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наименование должности руководителя)                                        (подпись)                    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93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1:00Z</dcterms:created>
  <dc:creator>Specel</dc:creator>
  <dc:description/>
  <cp:keywords/>
  <dc:language>en-US</dc:language>
  <cp:lastModifiedBy>Urist</cp:lastModifiedBy>
  <cp:lastPrinted>2013-01-09T12:50:00Z</cp:lastPrinted>
  <dcterms:modified xsi:type="dcterms:W3CDTF">2018-07-10T11:41:00Z</dcterms:modified>
  <cp:revision>2</cp:revision>
  <dc:subject/>
  <dc:title/>
</cp:coreProperties>
</file>