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.12.2014                       </w:t>
        <w:tab/>
        <w:t>№ 1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расторжении договора аренды от 15.06.2012г № 9 движимого имущества, находящегося в собственности муниципального образования Чажемтовское сельское поселение» </w:t>
      </w:r>
    </w:p>
    <w:p>
      <w:pPr>
        <w:pStyle w:val="Normal"/>
        <w:tabs>
          <w:tab w:val="clear" w:pos="708"/>
          <w:tab w:val="left" w:pos="10080" w:leader="none"/>
        </w:tabs>
        <w:ind w:right="4284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решением Совета Чажемтовского сельского поселения от 28.08.2012 года № 256 «О порядке управления и распоряжения имуществом, находящимся в собственности  муниципального образования «Чажемтовское сельское поселение» и заявлением директора ООО «Энергия» С.Б. Савина от 25.12.2014 года № 74 «О расторжении договора  от 15.06.2012 года  № 9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>1.Считать расторгнутым договор аренды от 15.06.2012г. № 9 «Движимого имущества, находящегося в собственности муниципального образования Чажемтовское сельское поселение»  с 31.12.2014года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2. Специалисту по учету муниципального имущества М.А. Чагиной подготовить соглашение о расторжении договора аренды движимого имущества, находящегося в собственности муниципального образования «Чажемтовское сельское поселение» от 15.06.2012г  № 9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Интернет- сайте муниципального образования «Чажемтов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>В.В.Марь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гина Марина Анатольевна </w:t>
      </w:r>
    </w:p>
    <w:p>
      <w:pPr>
        <w:pStyle w:val="Normal"/>
        <w:rPr/>
      </w:pPr>
      <w:r>
        <w:rPr/>
        <w:t>8 (38 254) 21 69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16:00Z</dcterms:created>
  <dc:creator>Specel</dc:creator>
  <dc:description/>
  <dc:language>en-US</dc:language>
  <cp:lastModifiedBy>Specel</cp:lastModifiedBy>
  <cp:lastPrinted>2014-12-25T14:16:00Z</cp:lastPrinted>
  <dcterms:modified xsi:type="dcterms:W3CDTF">2014-12-25T08:26:00Z</dcterms:modified>
  <cp:revision>3</cp:revision>
  <dc:subject/>
  <dc:title>АДМИНИСТРАЦИЯ ЧАЖЕМТОВСКОГО СЕЛЬСКОГО ПОСЕЛЕНИЯ</dc:title>
</cp:coreProperties>
</file>