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11.2020                                         </w:t>
        <w:tab/>
        <w:t>№ 17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расходования средств субвенции бюджетам сельских поселений на осуществление первичного воинского учета на территориях, где отсутствуют военные комиссариаты в муниципальном образован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 в 2020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Совета Чажемтовского сельского поселения от 18.11.2019 № 101 «О бюджете муниципального образования «Чажемтовское сельское поселение» на 2020 год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средства субвенции бюджетам сельских поселений на осуществление первичного воинского учета на территориях, где отсутствуют военные комиссариаты (далее - субвенция), направляются на расходы по осуществлению первичного воинского учета на территории муниципального образования «Чажемтовское сельское поселение»,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Оплату труда специалиста по первичному воинскому учёту (инспектора), в соответствии с муниципальными правовыми актами, регулирующими отношения в сфере оплаты труда работников и начисления на оплату тру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Приобретение расходных материалов, оборудования и инвентар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плату услуг связ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 Другие расходы, связанные с осуществление первичного воинского учета на территории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 субвенции на 2020 год составляет 422 400 руб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ажемтовского сельского поселения обеспечить целевое использование выделенных средств субвенции в срок до 25.12.2020 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едства субвенции, не использованные по целевому назначению, подлежат возврату в бюджет муниципального образования «Колпашевский район» в срок до 25.12.2020 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целевым использованием средств субвенции возложить 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естителя Главы поселения по финансово – экономической деятельности       Л.В. Гофма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его подписания и распространяет свое действие на правоотношения, возникшие с 1 января 2020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.В. Гофма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94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6:00Z</dcterms:created>
  <dc:creator>Helen</dc:creator>
  <dc:description/>
  <cp:keywords/>
  <dc:language>en-US</dc:language>
  <cp:lastModifiedBy>Spec</cp:lastModifiedBy>
  <cp:lastPrinted>2020-11-28T15:33:00Z</cp:lastPrinted>
  <dcterms:modified xsi:type="dcterms:W3CDTF">2020-11-30T09:38:00Z</dcterms:modified>
  <cp:revision>3</cp:revision>
  <dc:subject/>
  <dc:title/>
</cp:coreProperties>
</file>