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08.2013                                     №  176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порядке      расходования           и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х                      трансфер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 проведение      работ  по организации </w:t>
      </w:r>
    </w:p>
    <w:p>
      <w:pPr>
        <w:pStyle w:val="Normal"/>
        <w:rPr/>
      </w:pPr>
      <w:r>
        <w:rPr>
          <w:sz w:val="24"/>
          <w:szCs w:val="24"/>
        </w:rPr>
        <w:t>и ремонту системы  уличного  осв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остановлением Администрации Колпашевского района от 21.06.2013г. № 87  «О порядке использования средств бюджетных ассигнований резервного фонда финансирования непредвиденных расходов Администрации Томской области Чажемтовскому сельскому поселению на проведение работ по организации и ремонту системы уличного освещ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становить, что средства  иных межбюджетных трансфертов на  проведение работ по организации и ремонту системы уличного освещения   (далее – ИМБТ) направляются  на оплату расходов на проведение работ по организации и ремонту системы уличного освещения в селе Чажемт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Объем средств иных межбюджетных трансфертов утверждается решением Совета о бюджете на очередной финансовый г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Неиспользованные средства  ИМБТ подлежат возврату в бюджет МО «Колпашевский район» до 20 декабря 2013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Администрации Чажемтовского сельского поселения обеспечить целевое использование средств ИМБТ в срок до 15.12.2013 года и предоставление отчетности в УФЭП Администрации Колпашевского района  о целевом использовании средств ИМБТ в срок до 20.12.2013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 Контроль за целевым использованием  ИМБТ возложить на заместителя  Главы поселения по финансово – экономической деятельности Л.В. Гофма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   Настоящее распоряжение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Настоящее распоряжение опубликовать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Д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3:00Z</dcterms:created>
  <dc:creator>Specel</dc:creator>
  <dc:description/>
  <dc:language>en-US</dc:language>
  <cp:lastModifiedBy>Specel</cp:lastModifiedBy>
  <cp:lastPrinted>2013-08-28T13:55:00Z</cp:lastPrinted>
  <dcterms:modified xsi:type="dcterms:W3CDTF">2013-08-28T06:55:00Z</dcterms:modified>
  <cp:revision>5</cp:revision>
  <dc:subject/>
  <dc:title/>
</cp:coreProperties>
</file>