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6                                         </w:t>
        <w:tab/>
        <w:t>№ 176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Согласование вырубки деревьев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Согласование вырубки деревьев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5.06.2015 года № 110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>
          <w:rFonts w:eastAsia="PMingLiU;新細明體"/>
        </w:rPr>
        <w:t>Согласование вырубки деревьев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148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48. 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</w:t>
        <w:tab/>
        <w:t>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7:00Z</dcterms:created>
  <dc:creator>пользователь</dc:creator>
  <dc:description/>
  <dc:language>en-US</dc:language>
  <cp:lastModifiedBy>Specel</cp:lastModifiedBy>
  <cp:lastPrinted>2016-07-29T12:28:00Z</cp:lastPrinted>
  <dcterms:modified xsi:type="dcterms:W3CDTF">2016-07-29T07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