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9.07.2016                                         </w:t>
        <w:tab/>
        <w:t>№ 177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градостроительного плана земельного участка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ab/>
        <w:t xml:space="preserve">1. Внести в Административный 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градостроительного плана земельного участка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года № 106 «Об утверждении 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градостроительного плана земельного участка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Пункт 131 изложить в новой редакции:</w:t>
      </w:r>
    </w:p>
    <w:p>
      <w:pPr>
        <w:pStyle w:val="Normal"/>
        <w:spacing w:before="0" w:after="120"/>
        <w:jc w:val="both"/>
        <w:rPr/>
      </w:pPr>
      <w:r>
        <w:rPr/>
        <w:t>«131. В случае установления в ходе или по результатам рассмотрения жалобы признаков любого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</w:t>
        <w:tab/>
        <w:t>Д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28:00Z</dcterms:created>
  <dc:creator>пользователь</dc:creator>
  <dc:description/>
  <dc:language>en-US</dc:language>
  <cp:lastModifiedBy>Specel</cp:lastModifiedBy>
  <cp:lastPrinted>2016-07-29T12:40:00Z</cp:lastPrinted>
  <dcterms:modified xsi:type="dcterms:W3CDTF">2016-07-29T07:4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