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10.2022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от эксплуатации объектов водоснабж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статьи 78 Бюджетного кодекса Российской Федерации, 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>от                 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пунктом 12.2 решения Совета Чажемтовского сельского поселения от 11.10.2022 № 3 «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>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21"/>
        <w:widowControl w:val="false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от эксплуатации объектов водоснабжения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>УТВЕРЖДЕНО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0.2022 № 177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убытков,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1. Общие положения о предоставлении субсид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. Настоящий Порядок разработан в соответствии со статьей 78 Бюджетного кодекса Российской Федерации, </w:t>
      </w:r>
      <w:r>
        <w:rPr>
          <w:rFonts w:cs="Arial" w:ascii="Arial" w:hAnsi="Arial"/>
        </w:rPr>
        <w:t xml:space="preserve">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 xml:space="preserve"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 основе денежных средств из бюджета муниципального образования «Чажемтовское сельское поселение» </w:t>
      </w:r>
      <w:r>
        <w:rPr>
          <w:rStyle w:val="Style12"/>
          <w:rFonts w:eastAsia="Calibri" w:cs="Arial" w:ascii="Arial" w:hAnsi="Arial"/>
        </w:rPr>
        <w:t>юридическим лицам (за исключением государственных (муниципальных) учреждений),</w:t>
      </w:r>
      <w:r>
        <w:rPr>
          <w:rStyle w:val="Style12"/>
          <w:rFonts w:cs="Arial" w:ascii="Arial" w:hAnsi="Arial"/>
        </w:rPr>
        <w:t xml:space="preserve"> производителям товаров, работ, услуг,</w:t>
      </w:r>
      <w:r>
        <w:rPr>
          <w:rStyle w:val="Style12"/>
          <w:rFonts w:eastAsia="Calibri" w:cs="Arial" w:ascii="Arial" w:hAnsi="Arial"/>
        </w:rPr>
        <w:t xml:space="preserve"> имеющих право на получение субсидии, условия, цели и порядок предоставления субсидий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</w:t>
      </w:r>
      <w:r>
        <w:rPr>
          <w:rStyle w:val="Style12"/>
          <w:rFonts w:eastAsia="Calibri" w:cs="Arial" w:ascii="Arial" w:hAnsi="Arial"/>
        </w:rPr>
        <w:t xml:space="preserve"> от эксплуатации объектов водоснабжения (далее —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Цель предоставления субсидии — </w:t>
      </w:r>
      <w:r>
        <w:rPr>
          <w:rStyle w:val="Style12"/>
          <w:rFonts w:cs="Arial" w:ascii="Arial" w:hAnsi="Arial"/>
        </w:rPr>
        <w:t xml:space="preserve">компенсация убытков, сверхнормативных расходов и выпадающих доходов ресурсоснабжающих организаций от эксплуатации объектов водоснабжения, находящихся в муниципальной собственности (далее также – организация) </w:t>
      </w:r>
      <w:r>
        <w:rPr>
          <w:rStyle w:val="Style12"/>
          <w:rFonts w:eastAsia="Calibri" w:cs="Arial" w:ascii="Arial" w:hAnsi="Arial"/>
        </w:rPr>
        <w:t>в соответствии с условиями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5. Органом местного самоуправления Чажемтовского сель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Администрац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Style w:val="Style12"/>
          <w:rFonts w:eastAsia="Calibri" w:cs="Arial" w:ascii="Arial" w:hAnsi="Arial"/>
        </w:rPr>
        <w:t xml:space="preserve">6. Субсидия предоставляется ресурсоснабжающей организации, эксплуатирующей объекты водоснабжения на территории Чажемтовского сельского поселения, определенной в соответствии с пунктом 12.2. решения Совета Чажемтовского сельского поселения от 11.10.2022 № 3 «О внесении 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в целях возмещения затрат по сверхнормативным расходам ресурсоснабжающих организаций в периоде 2019-2021 год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Style w:val="Style12"/>
          <w:rFonts w:eastAsia="Calibri" w:cs="Arial" w:ascii="Arial" w:hAnsi="Arial"/>
        </w:rPr>
        <w:t>Возмещению подлежат следующие статьи затра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Style w:val="Style12"/>
          <w:rFonts w:eastAsia="Calibri" w:cs="Arial" w:ascii="Arial" w:hAnsi="Arial"/>
        </w:rPr>
        <w:t>затраты на аренду объектов водоснабж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Style w:val="Style12"/>
          <w:rFonts w:eastAsia="Calibri" w:cs="Arial" w:ascii="Arial" w:hAnsi="Arial"/>
        </w:rPr>
        <w:t>затраты на организацию теплоснабжения объектов водоснабж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Style w:val="Style12"/>
          <w:rFonts w:eastAsia="Calibri" w:cs="Arial" w:ascii="Arial" w:hAnsi="Arial"/>
        </w:rPr>
        <w:t>затраты на услуги по санитарно-гигиеническому исследованию воды, отбор проб вод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Style w:val="Style12"/>
          <w:rFonts w:eastAsia="Calibri" w:cs="Arial" w:ascii="Arial" w:hAnsi="Arial"/>
        </w:rPr>
        <w:t>затраты на услуги по выполнению и сопровождению расчета тарифов на водоснабжение, консультационные услуги в области тарифного регулир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затраты на услуги по ведению бухгалтерского, налогового учёта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Под сверхнормативными расходами в рамках применения настоящего Порядка понимается сумма превышения фактических расходов (по вышеуказанным статьям расходов) по данным бухгалтерского учета организации над расходами, учтенными Департаментом тарифного регулирования Томской области в смете расходов при установлении тарифов при предоставлении услуг по водоснабжению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 должен являться иностранным юридическим лицом, а также российскими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8. </w:t>
      </w:r>
      <w:r>
        <w:rPr>
          <w:rFonts w:cs="Arial" w:ascii="Arial" w:hAnsi="Arial"/>
        </w:rPr>
        <w:t xml:space="preserve">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9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,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0. К зая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1) копия выписки из Единого государственного реестра юридических лиц, полученная не ранее чем за 30 календарных дней до даты подачи заявления, 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копии действующих лицензий на пользование недрами, с видом пользования недрами: разведка и добыча подземных в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илагаемые к Заявлению документы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</w:t>
      </w:r>
      <w:bookmarkStart w:id="0" w:name="sub_30"/>
      <w:r>
        <w:rPr>
          <w:rStyle w:val="Style12"/>
          <w:rFonts w:eastAsia="Calibri" w:cs="Arial" w:ascii="Arial" w:hAnsi="Arial"/>
        </w:rPr>
        <w:t>1. Для расчета размера субсидий Получатель субсидии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" w:name="sub_22"/>
      <w:bookmarkEnd w:id="0"/>
      <w:bookmarkEnd w:id="1"/>
      <w:r>
        <w:rPr>
          <w:rStyle w:val="Style12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вод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" w:name="sub_22"/>
      <w:bookmarkStart w:id="3" w:name="sub_18"/>
      <w:bookmarkEnd w:id="2"/>
      <w:bookmarkEnd w:id="3"/>
      <w:r>
        <w:rPr>
          <w:rStyle w:val="Style12"/>
          <w:rFonts w:eastAsia="Calibri" w:cs="Arial" w:ascii="Arial" w:hAnsi="Arial"/>
        </w:rPr>
        <w:t>а) 20 «Основное производство» по виду деятельности «водоснабжение»;</w:t>
      </w:r>
    </w:p>
    <w:p>
      <w:pPr>
        <w:pStyle w:val="Normal"/>
        <w:widowControl w:val="false"/>
        <w:ind w:firstLine="709"/>
        <w:jc w:val="both"/>
        <w:rPr/>
      </w:pPr>
      <w:bookmarkStart w:id="4" w:name="sub_18"/>
      <w:bookmarkStart w:id="5" w:name="sub_19"/>
      <w:bookmarkEnd w:id="4"/>
      <w:bookmarkEnd w:id="5"/>
      <w:r>
        <w:rPr>
          <w:rStyle w:val="Style12"/>
          <w:rFonts w:eastAsia="Calibri" w:cs="Arial" w:ascii="Arial" w:hAnsi="Arial"/>
        </w:rPr>
        <w:t xml:space="preserve">б) </w:t>
      </w:r>
      <w:r>
        <w:rPr>
          <w:rFonts w:eastAsia="Calibri" w:cs="Arial" w:ascii="Arial" w:hAnsi="Arial"/>
        </w:rPr>
        <w:t>26 «Общехозяйственные расходы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) 60 «Расчеты с поставщиками и подрядчикам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9"/>
      <w:bookmarkStart w:id="7" w:name="sub_20"/>
      <w:bookmarkEnd w:id="6"/>
      <w:bookmarkEnd w:id="7"/>
      <w:r>
        <w:rPr>
          <w:rStyle w:val="Style12"/>
          <w:rFonts w:eastAsia="Calibri" w:cs="Arial" w:ascii="Arial" w:hAnsi="Arial"/>
        </w:rPr>
        <w:t>г) 90 «Продажи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8" w:name="sub_20"/>
      <w:bookmarkEnd w:id="8"/>
      <w:r>
        <w:rPr>
          <w:rStyle w:val="Style12"/>
          <w:rFonts w:eastAsia="Calibri" w:cs="Arial" w:ascii="Arial" w:hAnsi="Arial"/>
        </w:rPr>
        <w:t>себестоимость по виду деятельности «водоснабжение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ыручка по виду деятельности «водоснабжение»;</w:t>
      </w:r>
    </w:p>
    <w:p>
      <w:pPr>
        <w:pStyle w:val="Normal"/>
        <w:widowControl w:val="false"/>
        <w:ind w:firstLine="709"/>
        <w:jc w:val="both"/>
        <w:rPr/>
      </w:pPr>
      <w:bookmarkStart w:id="9" w:name="sub_23"/>
      <w:r>
        <w:rPr>
          <w:rStyle w:val="Style12"/>
          <w:rFonts w:eastAsia="Calibri" w:cs="Arial" w:ascii="Arial" w:hAnsi="Arial"/>
        </w:rPr>
        <w:t xml:space="preserve">2) </w:t>
      </w:r>
      <w:bookmarkStart w:id="10" w:name="sub_25"/>
      <w:bookmarkEnd w:id="9"/>
      <w:r>
        <w:rPr>
          <w:rStyle w:val="Style12"/>
          <w:rFonts w:eastAsia="Calibri" w:cs="Arial" w:ascii="Arial" w:hAnsi="Arial"/>
        </w:rPr>
        <w:t>расчет суммы сверхнормативных расходов от эксплуатации объектов водоснабж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27"/>
      <w:bookmarkEnd w:id="10"/>
      <w:r>
        <w:rPr>
          <w:rStyle w:val="Style12"/>
          <w:rFonts w:eastAsia="Calibri" w:cs="Arial" w:ascii="Arial" w:hAnsi="Arial"/>
        </w:rPr>
        <w:t>3) другие документы, подтверждающие сверхнормативные расходы и выпадающие доходы (убытки) ресурсоснабжающей организации</w:t>
      </w:r>
      <w:bookmarkEnd w:id="11"/>
      <w:r>
        <w:rPr>
          <w:rFonts w:eastAsia="Calibri" w:cs="Arial" w:ascii="Arial" w:hAnsi="Arial"/>
        </w:rPr>
        <w:t>, а именно: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и договоров, счетов, счетов-фактур, актов оказанных (сдачи-приемки) услуг, платежных докум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кументы, указанные в пункте 11 настоящего Порядка, предоставляются за период, соответствующий периоду расч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2. Администрация в течение 3 рабочих дней со дня предоставления Получателем субсидий документов, указанных в пунктах 9-11 Порядка, осуществляет их рассмотрение и принимает решение о предоставлении субсидии в форме постановления Администрации Чажемтовского сель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3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соответствие представленных Получателем субсидии документов требованиям, определённым пунктами 9-11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соответствие Получателя субсидии требованиям, определённым пунктом 7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4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5. Размер субсидии, предоставляемой Получателю субсидии </w:t>
      </w:r>
      <w:r>
        <w:rPr>
          <w:rStyle w:val="Style12"/>
          <w:rFonts w:cs="Arial" w:ascii="Arial" w:hAnsi="Arial"/>
        </w:rPr>
        <w:t>исчисляемый в рублях, на очередной финансовый год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  <w:lang w:val="en-US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</w:t>
      </w:r>
      <w:r>
        <w:rPr>
          <w:rFonts w:cs="Arial" w:ascii="Arial" w:hAnsi="Arial"/>
          <w:lang w:val="en-US"/>
        </w:rPr>
        <w:t xml:space="preserve"> = (S1</w:t>
      </w:r>
      <w:r>
        <w:rPr>
          <w:rFonts w:cs="Arial" w:ascii="Arial" w:hAnsi="Arial"/>
        </w:rPr>
        <w:t>ф</w:t>
      </w:r>
      <w:r>
        <w:rPr>
          <w:rFonts w:cs="Arial" w:ascii="Arial" w:hAnsi="Arial"/>
          <w:lang w:val="en-US"/>
        </w:rPr>
        <w:t xml:space="preserve"> – </w:t>
      </w:r>
      <w:r>
        <w:rPr>
          <w:rStyle w:val="Style12"/>
          <w:rFonts w:cs="Arial" w:ascii="Arial" w:hAnsi="Arial"/>
          <w:lang w:val="en-US"/>
        </w:rPr>
        <w:t>S1</w:t>
      </w:r>
      <w:r>
        <w:rPr>
          <w:rStyle w:val="Style12"/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) + (S2</w:t>
      </w:r>
      <w:r>
        <w:rPr>
          <w:rFonts w:cs="Arial" w:ascii="Arial" w:hAnsi="Arial"/>
        </w:rPr>
        <w:t>ф</w:t>
      </w:r>
      <w:r>
        <w:rPr>
          <w:rFonts w:cs="Arial" w:ascii="Arial" w:hAnsi="Arial"/>
          <w:lang w:val="en-US"/>
        </w:rPr>
        <w:t xml:space="preserve"> – S2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) + (S3ф – S3н) + (S4ф – S4н) + (S5ф – S5н)</w:t>
      </w:r>
      <w:r>
        <w:rPr>
          <w:rStyle w:val="Style12"/>
          <w:rFonts w:cs="Arial" w:ascii="Arial" w:hAnsi="Arial"/>
          <w:lang w:val="en-US"/>
        </w:rPr>
        <w:t xml:space="preserve">, </w:t>
      </w:r>
      <w:r>
        <w:rPr>
          <w:rStyle w:val="Style12"/>
          <w:rFonts w:cs="Arial" w:ascii="Arial" w:hAnsi="Arial"/>
        </w:rPr>
        <w:t>где</w:t>
      </w:r>
      <w:r>
        <w:rPr>
          <w:rStyle w:val="Style12"/>
          <w:rFonts w:cs="Arial" w:ascii="Arial" w:hAnsi="Arial"/>
          <w:lang w:val="en-US"/>
        </w:rPr>
        <w:t>: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  <w:lang w:val="en-US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 -</w:t>
      </w:r>
      <w:r>
        <w:rPr>
          <w:rStyle w:val="Style12"/>
          <w:rFonts w:cs="Arial" w:ascii="Arial" w:hAnsi="Arial"/>
        </w:rPr>
        <w:t xml:space="preserve"> сумма субсидии в соответствии с заявлением ресурсоснабжающей организации на компенсацию сверхнормативных расходов ресурсоснабжающих организаций, связанных с эксплуатацией объектов водоснабжения – с оказанием услуг холодного водоснабжения (руб.)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bookmarkStart w:id="12" w:name="sub_67"/>
      <w:bookmarkEnd w:id="12"/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1ф – сумма фактических расходов по данным бухгалтерского учета организации, связанных с предоставлением услуг холодного водоснабжения в 2019 - 2021 годах, по статье затрат на аренду объектов водоснабжения (руб.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</w:rPr>
        <w:t>S2ф – сумма фактических расходов по данным бухгалтерского учета организации, связанных с предоставлением услуг холодного водоснабжения в 2019 - 2021 годах, по статьям затрат на теплоснабжение объектов водоснабжения (руб.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</w:rPr>
        <w:t>S3ф – сумма фактических расходов по данным бухгалтерского учета организации, связанных с предоставлением услуг холодного водоснабжения в 2019 - 2021 годах, по статьям затрат на услуги по санитарно-гигиеническому исследованию воды, отбору проб воды (руб.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</w:rPr>
        <w:t>S4ф – сумма фактических расходов по данным бухгалтерского учета организации, связанных с предоставлением услуг холодного водоснабжения в 2019 - 2021 годах, по статьям затрат на услуги по выполнению и сопровождению расчета тарифов на водоснабжение, консультационные услуги в области тарифного регулирования (руб.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</w:rPr>
        <w:t>S5ф – сумма фактических расходов по данным бухгалтерского учета организации, связанных с предоставлением услуг холодного водоснабжения в 2019 - 2021 годах, по статьям затрат на услуги по ведению бухгалтерского, налогового учёта организации (руб.)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1н – сумма расходов, учтенных Департаментом тарифного регулирования Томской области в смете расходов при установлении тарифов при предоставлении услуг по водоснабжению в 2019 – 2021 годах, по статье затрат на аренду объектов водоснабжения (руб.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</w:rPr>
        <w:t>S2н – сумма расходов, учтенных Департаментом тарифного регулирования Томской области в смете расходов при установлении тарифов при предоставлении услуг по водоснабжению в 2019 – 2021 годах, по статьям затрат на теплоснабжение объектов водоснабжения (руб.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</w:rPr>
        <w:t>S3н – сумма расходов, учтенных Департаментом тарифного регулирования Томской области в смете расходов при установлении тарифов при предоставлении услуг по водоснабжению в 2019 – 2021 годах, по статьям затрат на услуги по санитарно-гигиеническому исследованию воды, отбору проб воды (руб.)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S4н – сумма расходов, учтенных Департаментом тарифного регулирования Томской области в смете расходов при установлении тарифов при предоставлении услуг по водоснабжению в 2019 – 2021 годах, по статьям затрат на услуги по выполнению и сопровождению расчета тарифов на водоснабжение, консультационные услуги в области тарифного регулирования (руб.)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S5н – сумма расходов, учтенных Департаментом тарифного регулирования Томской области в смете расходов при установлении тарифов при предоставлении услуг по водоснабжению в 2019 – 2021 годах, по статьям затрат на услуги по ведению бухгалтерского, налогового учёта организации (руб.)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Размер субсидии не может превышать размер предусмотренный решением о бюджете на очередной финансовый год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16. Показателем достижения указанного результата п</w:t>
      </w:r>
      <w:r>
        <w:rPr>
          <w:rFonts w:cs="Arial" w:ascii="Arial" w:hAnsi="Arial"/>
        </w:rPr>
        <w:t>редоставления субсидии является уменьшение убытков, сверхнормативных расходов и выпадающих доходов ресурсоснабжающих организаций, компенсированных за счет средств субсидии</w:t>
      </w:r>
      <w:r>
        <w:rPr>
          <w:rStyle w:val="Style12"/>
          <w:rFonts w:cs="Arial" w:ascii="Arial" w:hAnsi="Arial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bookmarkStart w:id="13" w:name="sub_67"/>
      <w:bookmarkEnd w:id="13"/>
      <w:r>
        <w:rPr>
          <w:rStyle w:val="Style12"/>
          <w:rFonts w:eastAsia="Calibri" w:cs="Arial" w:ascii="Arial" w:hAnsi="Arial"/>
        </w:rPr>
        <w:t>17. Условиями предоставления субсидии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заключение Соглашения между Получателем субсидии и Администр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соблюдение Получателем субсидий требований настоящего Порядка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8. В случае наличия неиспользованного остатка субсидий в отчетном финансовом году Получатель субсидий обеспечивает возврат средств субсидий в неиспользованной части в срок до 23 декабря отчетного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9. В случае отсутствия оснований для отказа в предоставлении субсидий, установленных пунктом 13 настоящего Порядка, Администрация и Получатель субсидий в течение 5 рабочих дней, заключают соглашение о предоставлении субсидий из бюджета муниципального образования «Чажемтовское сельское поселение» по типовой форме, установленной</w:t>
      </w:r>
      <w:r>
        <w:rPr/>
        <w:t xml:space="preserve"> </w:t>
      </w:r>
      <w:r>
        <w:rPr>
          <w:rStyle w:val="Style12"/>
          <w:rFonts w:eastAsia="Calibri" w:cs="Arial" w:ascii="Arial" w:hAnsi="Arial"/>
        </w:rPr>
        <w:t>финансовым органом, должностным лицом финансового органа Администрации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Соглашением устанавливаются размер предоставляемой субсидий, порядок перечисления субсидий, права и обязанности Администрации и Получателя субсидий, значение показателей достижения результатов предоставления субсидий, формы и порядок представления Получателем субсиди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0. В Соглашении указывается, что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стороны должны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 w:val="false"/>
        <w:ind w:firstLine="737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 xml:space="preserve">21. </w:t>
      </w:r>
      <w:r>
        <w:rPr>
          <w:rFonts w:eastAsia="Calibri" w:cs="Arial" w:ascii="Arial" w:hAnsi="Arial"/>
        </w:rPr>
        <w:t>Средства субсидий перечисляются Администрацией на расчётный (или корреспондентский) счет, открытый Получателю субсидий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Чажемтовского сельского поселения постановления о предоставлении субсидий по результатам рассмотрения документов, указанных в пунктах 9-11 настоящего Порядка, и не ранее даты заключения соглаш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2. Показателем результативности использования Субсидий является </w:t>
      </w:r>
      <w:r>
        <w:rPr>
          <w:rFonts w:eastAsia="Calibri" w:cs="Arial" w:ascii="Arial" w:hAnsi="Arial"/>
        </w:rPr>
        <w:t>уменьшение убытков, сверхнормативных расходов и выпадающих доходов ресурсоснабжающих организаций, компенсированных за счет средств субсидии.</w:t>
      </w:r>
      <w:r>
        <w:rPr>
          <w:rStyle w:val="Style12"/>
          <w:rFonts w:eastAsia="Calibri" w:cs="Arial" w:ascii="Arial" w:hAnsi="Arial"/>
        </w:rPr>
        <w:t xml:space="preserve">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 xml:space="preserve">23. </w:t>
      </w:r>
      <w:r>
        <w:rPr>
          <w:rFonts w:eastAsia="Calibri" w:cs="Arial" w:ascii="Arial" w:hAnsi="Arial"/>
        </w:rPr>
        <w:t>Получатели субсидий предоставляют однократно, не позднее 10 календарных дней с даты получения субсидии, в уполномоченный орган отчётность о достижении результата предоставления субсидии, показателей, необходимых для достижения результата предоставления субсидии, указанных в пункте 16 настоящего порядка, по форме, определённой типовой формой соглашения, установленной Управлением финансов и экономической политики Администрации Колпашевского район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решения о наличии потребности в указанных средствах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4. </w:t>
      </w:r>
      <w:r>
        <w:rPr>
          <w:rFonts w:eastAsia="Calibri" w:cs="Arial" w:ascii="Arial" w:hAnsi="Arial"/>
        </w:rPr>
        <w:t>Администрация вправе устанавливать в соглашении о предоставлении субсидии сроки и формы предоставления получателем субсидии дополнительной отчётности</w:t>
      </w:r>
      <w:r>
        <w:rPr>
          <w:rStyle w:val="Style12"/>
          <w:rFonts w:eastAsia="Calibri"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5. Администрация,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6 настоящего Порядка, средства субсидии по требованию Администрации подлежат возврату Получателем субсидии в бюджет муниципального образования «Чажемтовское сельское поселение» в течение 10 рабочи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едоставления и распределения субсидий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убытков, сверхнормативных расходов и выпадающих доходов ресурсоснабжающих организаций от эксплуатации объектов водоснабжения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rPr/>
      </w:pPr>
      <w:r>
        <w:rPr>
          <w:rStyle w:val="Style12"/>
          <w:rFonts w:eastAsia="Calibri" w:cs="Arial" w:ascii="Arial" w:hAnsi="Arial"/>
          <w:b/>
          <w:bCs/>
        </w:rPr>
        <w:t xml:space="preserve">Заявление </w:t>
        <w:br/>
        <w:t xml:space="preserve">на предоставление субсидии </w:t>
      </w:r>
      <w:r>
        <w:rPr>
          <w:rStyle w:val="Style12"/>
          <w:rFonts w:cs="Arial" w:ascii="Arial" w:hAnsi="Arial"/>
          <w:b/>
          <w:bCs/>
        </w:rPr>
        <w:t>на компенсацию убытков, сверхнормативных</w:t>
        <w:br/>
        <w:t>расходов и выпадающих доходов ресурсоснабжающих организаций</w:t>
      </w:r>
      <w:r>
        <w:rPr/>
        <w:t xml:space="preserve"> </w:t>
      </w:r>
      <w:r>
        <w:rPr>
          <w:rStyle w:val="Style12"/>
          <w:rFonts w:cs="Arial" w:ascii="Arial" w:hAnsi="Arial"/>
          <w:b/>
          <w:bCs/>
        </w:rPr>
        <w:t>от эксплуатации объектов водоснабжения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ОГРН: 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регистрирующего органа: 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Дата регистрации: 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ИНН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ПП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Р/сч Получателя субсидии: 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банка: 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/сч банка: 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БИК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Юридический адрес: 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Фактический адрес: 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Телефон*: _________________________ Факс*: 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2"/>
          <w:rFonts w:cs="Arial" w:ascii="Arial" w:hAnsi="Arial"/>
        </w:rPr>
        <w:t>компенсацию убытков, сверхнормативных расходов и выпадающих доходов ресурсоснабжающих организаций</w:t>
      </w:r>
      <w:r>
        <w:rPr/>
        <w:t xml:space="preserve"> </w:t>
      </w:r>
      <w:r>
        <w:rPr>
          <w:rStyle w:val="Style12"/>
          <w:rFonts w:cs="Arial" w:ascii="Arial" w:hAnsi="Arial"/>
        </w:rPr>
        <w:t>от эксплуатации объектов водоснабж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ind w:firstLine="709"/>
        <w:rPr/>
      </w:pPr>
      <w:r>
        <w:rPr>
          <w:rStyle w:val="Style12"/>
          <w:rFonts w:eastAsia="Calibri" w:cs="Arial" w:ascii="Arial" w:hAnsi="Arial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21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</w:rPr>
        <w:t>(наименование юридического лица)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  <w:r>
        <w:rPr>
          <w:rStyle w:val="Style12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  <w:r>
        <w:rPr>
          <w:rStyle w:val="Style12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16"/>
          <w:szCs w:val="16"/>
        </w:rPr>
        <w:t>(наименование юридического лица)</w:t>
      </w:r>
    </w:p>
    <w:p>
      <w:pPr>
        <w:pStyle w:val="Style21"/>
        <w:widowControl w:val="false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субсиди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дпись)                                                   (расшифровка подписи)                                                        (дата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М.П. </w:t>
      </w:r>
      <w:bookmarkStart w:id="14" w:name="sub_100715"/>
      <w:bookmarkStart w:id="15" w:name="sub_100714"/>
      <w:bookmarkStart w:id="16" w:name="sub_100713"/>
      <w:bookmarkStart w:id="17" w:name="sub_10466"/>
      <w:bookmarkStart w:id="18" w:name="sub_10465"/>
      <w:bookmarkStart w:id="19" w:name="sub_10464"/>
      <w:bookmarkStart w:id="20" w:name="sub_10463"/>
      <w:bookmarkStart w:id="21" w:name="sub_100462"/>
      <w:bookmarkStart w:id="22" w:name="sub_1006"/>
      <w:bookmarkStart w:id="23" w:name="sub_10061"/>
      <w:bookmarkStart w:id="24" w:name="sub_10062"/>
      <w:bookmarkStart w:id="25" w:name="sub_10622"/>
      <w:bookmarkStart w:id="26" w:name="sub_10623"/>
      <w:bookmarkStart w:id="27" w:name="sub_10624"/>
      <w:bookmarkStart w:id="28" w:name="sub_10625"/>
      <w:bookmarkStart w:id="29" w:name="sub_1062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Прижатый влево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</w:pPr>
    <w:rPr/>
  </w:style>
  <w:style w:type="paragraph" w:styleId="Style25">
    <w:name w:val="Информация об изменениях документа"/>
    <w:basedOn w:val="Style23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7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2-10-12T18:10:00Z</cp:lastPrinted>
  <dcterms:modified xsi:type="dcterms:W3CDTF">2022-10-14T02:3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