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8.2023                                         </w:t>
        <w:tab/>
        <w:t>№ 177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 признании утратившим силу постановления Администрации Чажемтовского сельского поселения от 01.04.2020 № 45 «Об утверждении стандарта осуществления внутреннего муниципального финансового контроля «Принципы осуществления Администрацией Чажемтовского сельского поселения внутреннего муниципального финансового контрол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В целях исполнения постановления Правительства Российской Федерации от 6 февраля 2020 № 95 «Об утверждении федерального стандарта внутренне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знать утратившим силу постановление Администрации </w:t>
      </w:r>
      <w:r>
        <w:rPr>
          <w:rFonts w:cs="Arial" w:ascii="Arial" w:hAnsi="Arial"/>
          <w:sz w:val="24"/>
          <w:szCs w:val="24"/>
        </w:rPr>
        <w:t>Чажемтовского сельского поселения от 01.04.2020 № 45 «Об утверждении стандарта осуществления внутреннего муниципального финансового контроля «Принципы осуществления Администрацией Чажемтовского сельского поселения внутреннего муниципального финансового контрол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                                                                                          А.А. Иван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фман Л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-94</w:t>
      </w:r>
      <w:r>
        <w:rPr>
          <w:rFonts w:eastAsia="PMingLiU;新細明體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0:00Z</dcterms:created>
  <dc:creator>User</dc:creator>
  <dc:description/>
  <cp:keywords/>
  <dc:language>en-US</dc:language>
  <cp:lastModifiedBy>User</cp:lastModifiedBy>
  <cp:lastPrinted>2023-08-01T18:54:00Z</cp:lastPrinted>
  <dcterms:modified xsi:type="dcterms:W3CDTF">2023-08-16T08:14:00Z</dcterms:modified>
  <cp:revision>4</cp:revision>
  <dc:subject/>
  <dc:title/>
</cp:coreProperties>
</file>